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,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постановлением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, в целях обеспечения составления проекта бюджета Туриловского сельского поселения Миллеровского района на 2025 год и на плановый период 2026 и 2027 годов,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_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8024"/>
        <w:gridCol w:w="7"/>
        <w:gridCol w:w="2070"/>
        <w:gridCol w:w="7"/>
        <w:gridCol w:w="4293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Туриловского сельского поселения Миллеровского района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7 г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03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 экономических показателей, исходных данных и сведений, необходимых для составления проекта бюджета Туриловского сельского поселения Миллеровского района на 2025-2027 годы, в части налоговых и неналоговых дох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июл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Туриловского сельского поселения «О прогнозе социально-экономического развития Туриловского сельского поселения на 2025-2027 годы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2 сентябр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– Ткаченко Е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Туриловского сельского поселения предложений для формирования предельных показателей расходов бюджета Туриловского сельского поселения Миллеровского района на 2025 год и на плановый период 2026 и 2027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Туриловского сельского поселения Миллеровского района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я Собрания депутатов Туриловского сельского поселения «О внесении изменений в решение Собрания депутатов Туриловского сельского поселения от 27.10.2022 № 68 «О земельном налоге» и «О внесении изменений в решение Собрания депутатов Туриловского сельского поселения от 30.10.2017 № 71 «О налоге на имущество физических лиц» (при необходимости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8 октябр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Туриловского сельского поселения Миллеровского района на 2025 год и на плановый период 2026 и 2027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Туриловского сельского поселения Миллеровского района на 2025 и на плановый период 2026 и 2027 годов, в соответствии с соглашением о мерах по социально-экономическому развитию и оздоровлению муниципальных финанс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Туриловского сельского поселения Миллеровского района предельных показателей расходов бюджета Туриловского сельского поселения Миллеровского района на 2025 год и на плановый период 2026 и 2027 г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 ноябр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Туриловского сельского поселения «Об основных направлениях бюджетной и налоговой политики Туриловского сельского поселения на 2025 год и плановый период 2026 и 2027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5 год и на плановый период 2026 и 2027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25 и на плановый период 2026 и 2027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Туриловского сельского поселения, предлагаемых к реализации начиная с 2025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2 декабря 2024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внесении изменений в решение Собрания депутатов Турилов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4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Данильченко Н.</dc:creator>
  <dc:description/>
  <cp:keywords/>
  <dc:language>en-US</dc:language>
  <cp:lastModifiedBy>Пользователь</cp:lastModifiedBy>
  <cp:lastPrinted>2024-06-05T09:19:00Z</cp:lastPrinted>
  <dcterms:modified xsi:type="dcterms:W3CDTF">2024-06-05T06:20:00Z</dcterms:modified>
  <cp:revision>19</cp:revision>
  <dc:subject/>
  <dc:title/>
</cp:coreProperties>
</file>