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МИЛЛЕРОВСКИЙ  РАЙОН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МУНИЦИПАЛЬНОЕ  ОБРАЗОВАНИЕ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«ТУРИЛОВСКОЕ  СЕЛЬСКОЕ 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 - ГЛАВА</w:t>
      </w:r>
    </w:p>
    <w:p>
      <w:pPr>
        <w:pStyle w:val="BodyText2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СЕЛЬСКОГО ПОСЕЛЕНИ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1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обрания депутатов Туриловского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 бюджете Туриловского сельского поселения </w:t>
      </w:r>
    </w:p>
    <w:p>
      <w:pPr>
        <w:pStyle w:val="Normal"/>
        <w:jc w:val="left"/>
        <w:rPr/>
      </w:pPr>
      <w:r>
        <w:rPr>
          <w:sz w:val="28"/>
          <w:szCs w:val="28"/>
        </w:rPr>
        <w:t>Миллеровского района на 2025 год и на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лановый период 2026 и 2027 годов»</w:t>
      </w:r>
    </w:p>
    <w:p>
      <w:pPr>
        <w:pStyle w:val="2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4 Устава муниципального образования «Туриловское сельское поселение» Миллеровского района Ростовской области, решением Собрания депутатов Туриловского сельского поселения от 26.10.2016 № 15 «Об утверждении Положения о публичных слушаний в муниципальном образовании «Туриловское сельское поселение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овести публичные слушания проекта решения Собрания депутатов Туриловского сельского поселения «О бюджете Туриловского сельского поселения Миллеровского района на 2025 год и на плановый период 2026 и 2027 годов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Назначить проведение публичных слушаний 02 декабря  2024 года в 17.00 часов в здании Туриловского ДК по адресу: х. Венделеевка, ул. Молодежная, 1, Миллеровского района, Ростов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3. Публичные слушания провести в форме заседания Собрания депутатов и коллегии Администрации Туриловского сельского поселения с участием представителей жителей и общественности Туриловского сель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Заведующему сектором экономики и финансов Администрации Туриловского сельского поселения (Прядко О.А.) обеспечить опубликование проекта решения Собрания депутатов Туриловского сельского поселения «О бюджете Туриловского сельского поселения Миллеровского района на 2025 год и на плановый период 2026 и 2027 годов» в информационном бюллетене «Вести власти» Туриловского сельского поселения и разместить на </w:t>
      </w:r>
      <w:r>
        <w:rPr>
          <w:rFonts w:cs="Times New Roman" w:ascii="Times New Roman" w:hAnsi="Times New Roman"/>
          <w:color w:val="000000"/>
          <w:szCs w:val="28"/>
        </w:rPr>
        <w:t xml:space="preserve">официальном сайте Администрации Турилов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Cs w:val="28"/>
        </w:rPr>
        <w:t>в срок до 25.11.2024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миссии в своей деятельности руководствоваться Положением о проведении публичных слушаний в муниципальном образовании «Туриловское сельское поселение», утвержденным решением Собрания депутатов Туриловского сельского поселения от 26.10.2016 №15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7. Жителям Турилов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30 ноября 2024 года по адресу: х. Венделеевка, ул. Молодежная 1, Миллеровский район, Ростовская область, Администрация Туриловского сельского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знакомление с проектом решения Собрания депутатов Туриловского сельского поселения «О бюджете Туриловского сельского поселения Миллеровского района на 2025 год и на плановый период 2026 и 2027 годов» осуществляется в рабочие дни с 9-00 до 12-00 часов по адресу: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х. Венделеевка, ул. Молодежная 1, Миллеровский район, Ростовская область, Администрация Туриловского сельского посел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9. Опубликовать настоящее постановление в информационном бюллетене «Вести власти» Туриловского сельского поселения и разместить на </w:t>
      </w:r>
      <w:r>
        <w:rPr>
          <w:rFonts w:cs="Times New Roman" w:ascii="Times New Roman" w:hAnsi="Times New Roman"/>
          <w:color w:val="000000"/>
          <w:szCs w:val="28"/>
        </w:rPr>
        <w:t>официальном сайте Администрации Турил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Cs w:val="28"/>
        </w:rPr>
        <w:t xml:space="preserve">  в срок до 25.11.2024 год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10.</w:t>
      </w:r>
      <w:r>
        <w:rPr>
          <w:rFonts w:cs="Times New Roman" w:ascii="Times New Roman" w:hAnsi="Times New Roman"/>
          <w:color w:val="000000"/>
          <w:szCs w:val="28"/>
        </w:rPr>
        <w:t xml:space="preserve"> Замечания и предложения от жителей Туриловского сельского поселения по проекту </w:t>
      </w:r>
      <w:r>
        <w:rPr>
          <w:rFonts w:cs="Times New Roman" w:ascii="Times New Roman" w:hAnsi="Times New Roman"/>
          <w:szCs w:val="28"/>
        </w:rPr>
        <w:t>решения Собрания депутатов Туриловского сельского поселения «О бюджете Туриловского сельского поселения Миллеровского района на 2025 год и на плановый период 2026 и 2027 годов»</w:t>
      </w:r>
      <w:r>
        <w:rPr>
          <w:rFonts w:cs="Times New Roman" w:ascii="Times New Roman" w:hAnsi="Times New Roman"/>
          <w:color w:val="000000"/>
          <w:szCs w:val="28"/>
        </w:rPr>
        <w:t>, принимаются в письменной форме на бумажном носителе и в электронной форме посредством официального сайта Туриловского сельского поселения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hy-AM"/>
        </w:rPr>
        <w:t xml:space="preserve">11. </w:t>
      </w:r>
      <w:r>
        <w:rPr>
          <w:rFonts w:cs="Times New Roman" w:ascii="Times New Roman" w:hAnsi="Times New Roman"/>
          <w:szCs w:val="28"/>
        </w:rPr>
        <w:t xml:space="preserve">Заведующему сектором экономики и финансов Администрации Туриловского сельского поселения (Прядко О.А.) обеспечить опубликование </w:t>
      </w:r>
      <w:r>
        <w:rPr>
          <w:rFonts w:cs="Times New Roman" w:ascii="Times New Roman" w:hAnsi="Times New Roman"/>
          <w:color w:val="000000"/>
          <w:szCs w:val="28"/>
          <w:lang w:eastAsia="hy-AM"/>
        </w:rPr>
        <w:t xml:space="preserve">заключения </w:t>
      </w:r>
      <w:r>
        <w:rPr>
          <w:rFonts w:cs="Times New Roman" w:ascii="Times New Roman" w:hAnsi="Times New Roman"/>
          <w:szCs w:val="28"/>
        </w:rPr>
        <w:t xml:space="preserve">в информационном бюллетене «Вести власти» Туриловского сельского поселения и разместить на </w:t>
      </w:r>
      <w:r>
        <w:rPr>
          <w:rFonts w:cs="Times New Roman" w:ascii="Times New Roman" w:hAnsi="Times New Roman"/>
          <w:color w:val="000000"/>
          <w:szCs w:val="28"/>
        </w:rPr>
        <w:t>официальном сайте Администрации Турил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А.И.Дзюба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председател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- главы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ло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8.11.2024 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проведению публичных слушаний проекта бюдж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ловского сельского поселения Миллеровского района на 2025 год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Cs w:val="28"/>
        </w:rPr>
        <w:t xml:space="preserve">и на плановый период 2026 и 2027 год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Вячеслав Анатольевич – глава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меститель председателя комисс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Прядко Оксана Андреевна  - заведующий сектором экономики и финансов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Елена Васильевна – ведущий специалист сектора экономики и финансов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ы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зюба Анатолий Иванович – председатель Собрания депутатов – глава Турилов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ильченко Наталья Александровна – ведущий специалист Администрации Турилов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ая  Светлана Петровна – специалист первой категории Администрации Туриловского сельского поселе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1:00Z</dcterms:created>
  <dc:creator>Данильченко Н.</dc:creator>
  <dc:description/>
  <cp:keywords/>
  <dc:language>en-US</dc:language>
  <cp:lastModifiedBy>Пользователь</cp:lastModifiedBy>
  <cp:lastPrinted>2024-11-15T11:15:00Z</cp:lastPrinted>
  <dcterms:modified xsi:type="dcterms:W3CDTF">2024-11-20T07:30:00Z</dcterms:modified>
  <cp:revision>21</cp:revision>
  <dc:subject/>
  <dc:title/>
</cp:coreProperties>
</file>