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тором экономики и финансов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Туриловского сельского поселения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О.А. Прядко</w:t>
      </w:r>
    </w:p>
    <w:p>
      <w:pPr>
        <w:pStyle w:val="Normal"/>
        <w:tabs>
          <w:tab w:val="clear" w:pos="708"/>
          <w:tab w:val="left" w:pos="5745" w:leader="none"/>
        </w:tabs>
        <w:jc w:val="right"/>
        <w:rPr/>
      </w:pPr>
      <w:r>
        <w:rPr>
          <w:b/>
          <w:i/>
          <w:sz w:val="28"/>
          <w:szCs w:val="28"/>
        </w:rPr>
        <w:t>05.11.2024  года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Отчет об исполнении плана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Турилов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и финансами и создание условий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эффективного управления муниципальными финансами»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итогам 9 месяцев 2024 года</w:t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948"/>
        <w:gridCol w:w="2054"/>
        <w:gridCol w:w="2281"/>
        <w:gridCol w:w="1559"/>
        <w:gridCol w:w="1701"/>
        <w:gridCol w:w="1559"/>
        <w:gridCol w:w="1418"/>
        <w:gridCol w:w="1417"/>
      </w:tblGrid>
      <w:tr>
        <w:trPr>
          <w:trHeight w:val="99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, мероприятия ведомственной  целевой программы, контрольного события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начала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 реализации мероприятия, наступления контрольного 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Туриловского сельского поселения Миллеровского района на реализацию муниципальной программы, тыс.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контрактов на отчетную дату, тыс.рублей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>1. Долгосрочное финансовое планирова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  <w:r>
              <w:rPr>
                <w:kern w:val="2"/>
                <w:sz w:val="24"/>
                <w:szCs w:val="24"/>
              </w:rPr>
              <w:t xml:space="preserve"> Реализация мероприятий по росту доходного потенциала  Туриловского сельского поселения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экономики и финансов Администрации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бюджетных назначений по налоговым и неналоговым доходам бюджета Туриловского сельского поселения Миллеровского района по состоянию на 01.10.2024 составило в объеме 4909,2 тыс. рублей или 61,1% годовых плановых назнач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сновное мероприятие 1.2.</w:t>
            </w:r>
            <w:r>
              <w:rPr>
                <w:kern w:val="2"/>
                <w:sz w:val="24"/>
                <w:szCs w:val="24"/>
              </w:rPr>
              <w:t xml:space="preserve"> Формирование расходов бюджета Туриловского сельского поселения Миллеровского района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экономики и финансов Администрации Туриловского сельского посел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ядко О.А.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риловского сельского поселения Миллеровского района на 2024-2026 годы сформирован на основе программно-целевых принцип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2. Нормативно-методическое, информационное обеспечение и организация бюджетного процесс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экономики и финансов Администрации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рамках совершенствования бюджетного процесса, в текущем периоде Администрацией Туриловского сельского поселения подготовлены постановления Администрации Туриловского сельского поселения:</w:t>
            </w:r>
          </w:p>
          <w:p>
            <w:pPr>
              <w:pStyle w:val="24"/>
              <w:ind w:right="-1" w:hanging="0"/>
              <w:rPr/>
            </w:pPr>
            <w:r>
              <w:rPr>
                <w:kern w:val="2"/>
                <w:sz w:val="24"/>
                <w:szCs w:val="24"/>
              </w:rPr>
              <w:t xml:space="preserve">от </w:t>
            </w:r>
            <w:r>
              <w:rPr>
                <w:kern w:val="2"/>
                <w:sz w:val="24"/>
                <w:szCs w:val="24"/>
                <w:lang w:val="ru-RU"/>
              </w:rPr>
              <w:t>05</w:t>
            </w:r>
            <w:r>
              <w:rPr>
                <w:kern w:val="2"/>
                <w:sz w:val="24"/>
                <w:szCs w:val="24"/>
              </w:rPr>
              <w:t>.02.202</w:t>
            </w:r>
            <w:r>
              <w:rPr>
                <w:kern w:val="2"/>
                <w:sz w:val="24"/>
                <w:szCs w:val="24"/>
                <w:lang w:val="ru-RU"/>
              </w:rPr>
              <w:t>4</w:t>
            </w:r>
            <w:r>
              <w:rPr>
                <w:kern w:val="2"/>
                <w:sz w:val="24"/>
                <w:szCs w:val="24"/>
              </w:rPr>
              <w:t xml:space="preserve"> № </w:t>
            </w:r>
            <w:r>
              <w:rPr>
                <w:kern w:val="2"/>
                <w:sz w:val="24"/>
                <w:szCs w:val="24"/>
                <w:lang w:val="ru-RU"/>
              </w:rPr>
              <w:t xml:space="preserve">16 </w:t>
            </w: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  <w:lang w:val="ru-RU"/>
              </w:rPr>
              <w:t>О внесении изменений в постановлени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24"/>
              <w:ind w:right="-1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Администрации </w:t>
            </w:r>
            <w:r>
              <w:rPr>
                <w:color w:val="000000"/>
                <w:sz w:val="24"/>
                <w:szCs w:val="24"/>
              </w:rPr>
              <w:t xml:space="preserve">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8.01.2023 № 10 «</w:t>
            </w:r>
            <w:r>
              <w:rPr>
                <w:sz w:val="24"/>
                <w:szCs w:val="24"/>
              </w:rPr>
              <w:t xml:space="preserve">Об утверждении бюджетного прогноза Туриловского сельского поселения на период 2023 – 2030 годов»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03.2024 №38 «Об утверждении отчета о реализации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за 2023 год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06.06.2024 №79 «Об утверждении Порядка и сроков составления проекта бюджета Туриловского сельского поселения Миллеровского района на 2025 год и на плановый период 2026 и 2027 годов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целях наиболее эффективного расходования средств, исходя из приоритетности расходов, в текущем периоде подготовлено 4 решения о внесении изменений в бюджет Туриловского сельского поселения Миллеровского района на 2024-2026 годы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 отчет об исполнении бюджета Туриловского сельского поселения Миллеровского района за 2023 год (решение Собрания депутатов Туриловского сельского поселения от 23.04.2024 №14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 Обеспечение деятельности Администрации Туриловского сельского посел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еятельности Администрации Туриловского сельского поселения в текущем периоде осуществляется в соответствии с утвержденной бюджетной сметой на 2024-2026 годы, принятыми бюджетными обязательствами и реализацией плана графика н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 Организация планирования и исполнения расходов бюджета Туриловского сельского поселения  Миллеровского район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ланирования расходов бюджета Туриловского сельского поселения Миллеровского  района на 2024-2026 годы осуществляется на основании следующих документ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я Администрации Туриловского сельского поселения от 27.01.2022 №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Об утверждении Порядка составления и ведения свод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й росписи бюджета Туриловского сельского поселения Миллеровского района и бюджетной росписи главного распорядителя средств бюджета Туриловского сельского поселения Миллеровского района (главного администратора источников финансирова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фицита бюджета Туриловского сельского поселения Миллеровского района) и доведения бюджетных ассигнований, лимитов бюджетных обязательств при организации исполнения бюджета Туриловского сельского поселения Миллеровского района по расходам и источникам финансирования дефицита бюджета Туриловского сельского поселения Миллеровского район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я Администрации Туриловского сельского поселения о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7.01.2022 №9 «Об утверждении Порядка исполнения бюджета Турилов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Миллеровского района по расходам и источникам финансирования дефицита бюдж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ловского сельского поселения Миллеровского район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4.09.2020 № 46 «Об утверждении порядка составления и ведения кассового плана бюджета Туриловского сельского поселения Миллеров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единой информационной системы управления общественными финансами осуществляется на постоянной осно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3. Управление муниципальным долгом Туриловского сельского посел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3.1 Обеспечение проведения единой политики муниципальных заимствований Туриловского сельского поселения, управления муниципальным долгом в соответствии с </w:t>
            </w:r>
            <w:hyperlink r:id="rId2">
              <w:r>
                <w:rPr>
                  <w:rStyle w:val="InternetLink"/>
                  <w:bCs/>
                  <w:color w:val="000000"/>
                  <w:kern w:val="2"/>
                  <w:sz w:val="24"/>
                  <w:szCs w:val="24"/>
                  <w:u w:val="none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 состоянию на 01.10.2024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о отсутствие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 Планирование бюджетных ассигнований на обслуживание муниципального долга Туриловского сельского посел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 состоянию на 01.10.2024 расходы на обслуживание муниципального долга не планировалис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Style21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                                     О.А.Прядко</w:t>
      </w:r>
    </w:p>
    <w:p>
      <w:pPr>
        <w:pStyle w:val="Normal"/>
        <w:rPr/>
      </w:pPr>
      <w:r>
        <w:rPr>
          <w:sz w:val="28"/>
          <w:szCs w:val="28"/>
        </w:rPr>
        <w:t xml:space="preserve">Дата: 02.11.2024                                                          </w:t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8:31:00Z</dcterms:created>
  <dc:creator>Secret</dc:creator>
  <dc:description/>
  <cp:keywords/>
  <dc:language>en-US</dc:language>
  <cp:lastModifiedBy>Пользователь</cp:lastModifiedBy>
  <cp:lastPrinted>2024-10-16T13:45:00Z</cp:lastPrinted>
  <dcterms:modified xsi:type="dcterms:W3CDTF">2024-10-16T10:45:00Z</dcterms:modified>
  <cp:revision>26</cp:revision>
  <dc:subject/>
  <dc:title/>
</cp:coreProperties>
</file>