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11.2024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4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Проводилась работа по информированию населения об изменениях законодательства, о внесении изменений в решение о бюджете на 2024 год и на плановый период 2025 и 2026 годов, о внесении изменения в решение о бюджетном процессе, о внесении изменений в решения о земельном налоге и о налоге на имущество физических лиц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 рамках выполнения мероприятий программы за 9 месяцев 2024 года было издано 25 информационных бюллетеней «Вести власти» Туриловского сельского поселения, в которых опубликованы 109 документов. Все принятые нормативные правовые акты размещены на официальном сайте Администрации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2.11.2024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Пользователь</cp:lastModifiedBy>
  <cp:lastPrinted>2024-10-16T13:00:00Z</cp:lastPrinted>
  <dcterms:modified xsi:type="dcterms:W3CDTF">2024-10-16T10:02:00Z</dcterms:modified>
  <cp:revision>23</cp:revision>
  <dc:subject/>
  <dc:title/>
</cp:coreProperties>
</file>