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11.2024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4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 месяцев 2024 года на уличное освещение было израсходовано 348,2 тыс. рублей. На лимит электроэнергии – 274,7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весеннего месячника чистоты с18 марта по 20 апреля 2024 года проводились весенние субботники. 27 апреля 2024 года на территории Туриловского сельского поселения проводился Всероссийский субботник. 19 мая 2024 года в рамках Всероссийской Акции «Сад связь поколений» были высажены фруктовые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108,2 тыс. рублей. На данные средства была произведена обработка кладбищ от клещей и материалы для ограждения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постановление Администрации Туриловского сельского поселения от 13.02.2024 №19 «О внесении изменений в постановление Администрации Туриловского сельского поселения от 25.01.2019 №7 «Об утверждении Программы комплексного развития систем коммунальной инфраструктуры муниципального образования «Туриловское сельское поселение» на 2019-202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11.2024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Пользователь</cp:lastModifiedBy>
  <cp:lastPrinted>2024-10-16T13:30:00Z</cp:lastPrinted>
  <dcterms:modified xsi:type="dcterms:W3CDTF">2024-10-16T10:32:00Z</dcterms:modified>
  <cp:revision>27</cp:revision>
  <dc:subject/>
  <dc:title/>
</cp:coreProperties>
</file>