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4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от 23.10.2018 № 8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Туриловского сельского поселения от 06.06.2024 № 79 «Об утверждении Порядка и сроков составления проекта бюджета Туриловского сельского поселения Миллеровского района на 2025 год и на плановый период 2026 и 2027 годов», от 10.09.2024 № 12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/>
          <w:color w:val="000000"/>
          <w:spacing w:val="60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 опубликования, но не ранее 1 января 2025 г., и распространяется на правоотношения, возникающие начиная с формирования муниципальных программ Туриловского сельского поселения для составления проекта бюдж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Туриловского сельского поселения Миллеровского района на 2025 год и  на плановый период 2026 и 2027 г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10.2024 № 144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МЕНЕНИЯ,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вносимые в постановление Администрации Туриловского сельского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еления от 23.10.2018 № 87 «Об утверждени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Туриловского сельского поселения 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1. В преамбуле слова «от </w:t>
      </w:r>
      <w:r>
        <w:rPr>
          <w:bCs/>
          <w:color w:val="000000"/>
          <w:sz w:val="28"/>
          <w:szCs w:val="20"/>
        </w:rPr>
        <w:t>28.03.2018 № 35</w:t>
      </w:r>
      <w:r>
        <w:rPr>
          <w:color w:val="000000"/>
          <w:sz w:val="28"/>
          <w:szCs w:val="20"/>
        </w:rPr>
        <w:t>» заменить словами «от 10.09.2024 № 123»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2. Приложение № 1 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Приложение № 1 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 № 87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 Тури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Туриловского сельского поселения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>1. Оценка текущего состояния сферы реализации муниципальной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ограммы Туриловского сельского поселения 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Турилов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Турилов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достижения целей и задач муниципальной программы применяются меры, направленные на социальную поддержку граждан, в виде налоговых льгот, предусмотренных </w:t>
      </w:r>
      <w:r>
        <w:rPr>
          <w:bCs/>
          <w:color w:val="000000"/>
          <w:sz w:val="28"/>
          <w:szCs w:val="20"/>
        </w:rPr>
        <w:t xml:space="preserve">пунктом 3 и пунктом 4 </w:t>
      </w:r>
      <w:r>
        <w:rPr>
          <w:color w:val="000000"/>
          <w:sz w:val="28"/>
          <w:szCs w:val="20"/>
        </w:rPr>
        <w:t>решения Собрания депутатов Туриловского сельского поселения от 27.10.2022 № 68 «О земельном налоге» и пунктом 3 решения Собрания депутатов Туриловского сельского поселения от 30.10.2017 № 71 «О налоге на имущество физических лиц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  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писание приоритетов и целей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олитики Тури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благосостояния граждан и снижение бед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Целью является - повышение уровня социального обеспечения граждан 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Свед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Взаимосвязь с государственной программой Ростовской области «Социальная поддержка граждан», утвержденной постановлением Правительства Ростовской области от 17.10.2018 № 643, обеспечивается путем формирования муниципальной программы Туриловского сельского поселения с учетом параметров государственной программы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управления, способы их эффективного реш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дач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 и в полном объеме предоставление мер социальной поддержки отдельным категориям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овышения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амках решения задачи по выполнению обязательств по 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законодательства в области социальной поддержки отдельных категорий гражда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налоговых расходов в рамках муниципальной программы приведен в приложении к паспорту муниципальной программы Туриловского сельского поселения «Социальная поддержка граждан»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уриловского сельского поселения «Социальная поддержка граждан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20"/>
        <w:gridCol w:w="968"/>
        <w:gridCol w:w="74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Турилов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уриловского сельского поселени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риод реализации муниципальной программы Турилов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этап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Цели муниципальной программы Турилов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социального обеспечения граждан – получателей мер социальной поддерж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за весь период реали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 164,8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тап I: 955,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II: 209,5 тыс.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циональная цель: сохранение населения, здоровье и благополучие люде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219"/>
        <w:gridCol w:w="860"/>
        <w:gridCol w:w="1097"/>
        <w:gridCol w:w="995"/>
        <w:gridCol w:w="1070"/>
        <w:gridCol w:w="771"/>
        <w:gridCol w:w="734"/>
        <w:gridCol w:w="752"/>
        <w:gridCol w:w="624"/>
        <w:gridCol w:w="590"/>
        <w:gridCol w:w="730"/>
        <w:gridCol w:w="709"/>
        <w:gridCol w:w="1347"/>
        <w:gridCol w:w="1497"/>
        <w:gridCol w:w="114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имено-вание показателя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ро-вень показа-теля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знак возраста-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диница измере-ния (по ОКЕИ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/>
            </w:pPr>
            <w:r>
              <w:rPr>
                <w:color w:val="000000"/>
              </w:rPr>
              <w:t>Вид показате-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показателя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по года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ку-мент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тветствен-ный за достижение показател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 показателями националь-ных ц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нформа-ционная систем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наче-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/>
            </w:pPr>
            <w:r>
              <w:rPr>
                <w:color w:val="000000"/>
              </w:rPr>
              <w:t>2030 (спра-воч-но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227"/>
        <w:gridCol w:w="773"/>
        <w:gridCol w:w="1059"/>
        <w:gridCol w:w="1035"/>
        <w:gridCol w:w="1035"/>
        <w:gridCol w:w="905"/>
        <w:gridCol w:w="590"/>
        <w:gridCol w:w="792"/>
        <w:gridCol w:w="563"/>
        <w:gridCol w:w="702"/>
        <w:gridCol w:w="706"/>
        <w:gridCol w:w="702"/>
        <w:gridCol w:w="1265"/>
        <w:gridCol w:w="1530"/>
        <w:gridCol w:w="1172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Доля граждан, получив-ших социаль-ную поддержку в общей численно-сти граждан, имеющих право на их получение и обратив-шихся за их получе-ни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озраста-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-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-рация Туриловс-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-ционная система отсутст-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Структура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314"/>
        <w:gridCol w:w="4155"/>
        <w:gridCol w:w="22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314"/>
        <w:gridCol w:w="4155"/>
        <w:gridCol w:w="220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</w:rPr>
              <w:t>1. Комплексы процессных мероприят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</w:rPr>
              <w:t>1.1. Комплекс процессных мероприятий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</w:rPr>
              <w:t>Ответственный за реализацию: Администрация Турило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</w:rPr>
              <w:t>Срок реализации: 2025 – 2030 го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воевременное и в полном объеме предоставление мер социальной поддержки отдельным категориям гражда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</w:rPr>
              <w:t>Исполнены обязательства государства по социальной поддержке отдельных категорий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Финансовое обеспечение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6790"/>
        <w:gridCol w:w="1682"/>
        <w:gridCol w:w="1821"/>
        <w:gridCol w:w="1682"/>
        <w:gridCol w:w="1822"/>
      </w:tblGrid>
      <w:tr>
        <w:trPr>
          <w:trHeight w:val="23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6790"/>
        <w:gridCol w:w="1682"/>
        <w:gridCol w:w="1821"/>
        <w:gridCol w:w="1682"/>
        <w:gridCol w:w="182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Туриловского сельского поселения «Социальная поддержка граждан»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субъекта Российской Федерации (справочн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аспорту муниципальной программы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уриловского сельского поселения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расходов в рамках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944"/>
        <w:gridCol w:w="1954"/>
        <w:gridCol w:w="1413"/>
        <w:gridCol w:w="1461"/>
        <w:gridCol w:w="1023"/>
        <w:gridCol w:w="1249"/>
        <w:gridCol w:w="1203"/>
        <w:gridCol w:w="1248"/>
        <w:gridCol w:w="1203"/>
        <w:gridCol w:w="1249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вид налогового расход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(комплексной) программы, задача структурного элемента, на которые направле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й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ие показателю 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рограммы, структурного эле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 бюджетных средст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 платель-щ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латель-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латель-щ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1. 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вобождение от уплаты земельного налога, пункт 3 </w:t>
            </w:r>
            <w:r>
              <w:rPr/>
              <w:t xml:space="preserve">решения Собрания депутатов Туриловского сельского поселения от 27.10.2022 № 78 «О земельном налоге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выполнение социальных гарантий, предусмотренных действующим законодательством для отдельных категорий гражд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я Турил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уплаты налога на имущество, пункт 3 решения Собрания депутатов Туриловского сельского поселения от 30.10.2017 № 71 «О налоге на имущество физических лиц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- 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ыполнение социальных гарантий, предусмотренных действующим законодательс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ом для отдельных категорий гражд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я Туриловс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плекса процессных мероприятий «Социальная поддержка отдельных категорий граждан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73"/>
        <w:gridCol w:w="706"/>
        <w:gridCol w:w="63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вязь с муниципальной программой Турил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униципальная программа Туриловского сельского поселения «Социальная поддержка граждан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975"/>
        <w:gridCol w:w="1772"/>
        <w:gridCol w:w="1227"/>
        <w:gridCol w:w="1361"/>
        <w:gridCol w:w="1228"/>
        <w:gridCol w:w="818"/>
        <w:gridCol w:w="815"/>
        <w:gridCol w:w="682"/>
        <w:gridCol w:w="816"/>
        <w:gridCol w:w="2042"/>
        <w:gridCol w:w="135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адача 1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Cs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озрас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ц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/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86"/>
        <w:gridCol w:w="1787"/>
        <w:gridCol w:w="2474"/>
        <w:gridCol w:w="1787"/>
        <w:gridCol w:w="1098"/>
        <w:gridCol w:w="824"/>
        <w:gridCol w:w="962"/>
        <w:gridCol w:w="824"/>
        <w:gridCol w:w="82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-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. Задача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«Выплата государственной пен</w:t>
              <w:softHyphen/>
              <w:t>сии за выслугу ле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ыплаты физическим лиц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ыплаты получены гражданами в установленные с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 (результат)  «Выплата государственной пен</w:t>
              <w:softHyphen/>
              <w:t>сии за выслугу лет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5730"/>
        <w:gridCol w:w="1474"/>
        <w:gridCol w:w="2822"/>
        <w:gridCol w:w="1997"/>
        <w:gridCol w:w="195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Задача,</w:t>
            </w:r>
            <w:r>
              <w:rPr>
                <w:color w:val="000000"/>
                <w:spacing w:val="-2"/>
              </w:rPr>
              <w:t xml:space="preserve"> м</w:t>
            </w:r>
            <w:r>
              <w:rPr>
                <w:color w:val="000000"/>
              </w:rPr>
              <w:t>ероприят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результат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контроль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оч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</w:rPr>
              <w:t>(ФИО., должность,</w:t>
            </w:r>
            <w:r>
              <w:rPr>
                <w:color w:val="000000"/>
                <w:spacing w:val="-1"/>
              </w:rPr>
              <w:t xml:space="preserve"> наименование органа местного самоуправления Туриловского сельского поселения, иного муниципального  органа, </w:t>
            </w:r>
            <w:r>
              <w:rPr>
                <w:color w:val="000000"/>
              </w:rPr>
              <w:t>организа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 Задача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 «Выплата государственной пен</w:t>
              <w:softHyphen/>
              <w:t>сии за выслугу ле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дминистрация Туриловского сельского поселения, Прядко О.А., 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Осуществлен мониторинг предоставления вып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Осуществлен мониторинг предоставления вып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Контрольная точка 1.8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нтрольная точка 1.9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«Осуществлен мониторинг предоставления вып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043"/>
        <w:gridCol w:w="1497"/>
        <w:gridCol w:w="2043"/>
        <w:gridCol w:w="3948"/>
        <w:gridCol w:w="2451"/>
        <w:gridCol w:w="2043"/>
      </w:tblGrid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ые характеристики показателя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 (формула) и методологические пояснения к показат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 – значение по данным Росст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В 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А – общая численность граждан, проживающих в Туриловском сельском посе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8:00Z</dcterms:created>
  <dc:creator>Данильченко Н.</dc:creator>
  <dc:description/>
  <cp:keywords/>
  <dc:language>en-US</dc:language>
  <cp:lastModifiedBy>Данильченко Н.</cp:lastModifiedBy>
  <cp:lastPrinted>2024-10-21T12:32:00Z</cp:lastPrinted>
  <dcterms:modified xsi:type="dcterms:W3CDTF">2024-10-30T11:10:00Z</dcterms:modified>
  <cp:revision>27</cp:revision>
  <dc:subject/>
  <dc:title/>
</cp:coreProperties>
</file>