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24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24 составило в объеме 8171,8 тыс. рублей или 60,1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4-2026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05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  <w:lang w:val="ru-RU"/>
              </w:rPr>
              <w:t xml:space="preserve">16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1.2023 № 10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3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24 №38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4 №79 «Об утверждении Порядка и сроков составления проекта бюджета Туриловского сельского поселения Миллеровск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2 решения о внесении изменений в бюджет Туриловского сельского поселения Миллеровского района на 2024-2026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3 год (решение Собрания депутатов Туриловского сельского поселения от 23.04.2024 №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4-2026 годы, принятыми бюджетными обязательствами и реализацией плана график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4-2026 годы осуществляется на основании след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7.01.2022 №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рядка составления и ведения св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2022 №9 «Об утверждении Порядка исполнения бюджета Тур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2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24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08.2024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Пользователь</cp:lastModifiedBy>
  <cp:lastPrinted>2024-07-22T10:27:00Z</cp:lastPrinted>
  <dcterms:modified xsi:type="dcterms:W3CDTF">2024-07-22T07:50:00Z</dcterms:modified>
  <cp:revision>25</cp:revision>
  <dc:subject/>
  <dc:title/>
</cp:coreProperties>
</file>