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4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4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 правового регулирования в сфере противодействия корруп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целях соблюдения антикоррупцион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 законодательства было принято 4 нормативных правовых акта: решение Собрания депутатов Туриловского сельского поселения от 28.02.2024 № 132 «</w:t>
            </w:r>
            <w:r>
              <w:rPr>
                <w:sz w:val="24"/>
                <w:szCs w:val="24"/>
              </w:rPr>
              <w:t xml:space="preserve">Об утверждении Порядка сообщения председателем Собрания депутатов – главой Туриловского сельского поселения, депутатами Собрания депутатов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 26.06.2024 № 147 «</w:t>
            </w:r>
            <w:r>
              <w:rPr>
                <w:sz w:val="24"/>
                <w:szCs w:val="24"/>
              </w:rPr>
              <w:t>О внесении изменений и дополнений в Устав муниципального образования «Туриловское сельское поселение»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Туриловского  сельского   поселения от 28.05.2024  № 74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внесении изменений в постановление Администрации Туриловского сельского поселения от </w:t>
            </w:r>
            <w:r>
              <w:rPr>
                <w:bCs/>
                <w:sz w:val="24"/>
                <w:szCs w:val="24"/>
              </w:rPr>
              <w:t>28.08.2014  № 114</w:t>
            </w:r>
            <w:r>
              <w:rPr>
                <w:sz w:val="24"/>
                <w:szCs w:val="24"/>
              </w:rPr>
              <w:t xml:space="preserve">»,  от 28.05.2024  № 75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внесении изменений в постановление Администрации Туриловского сельского поселения от 22.01.2020 № 7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 мониторинг соблюдения антикоррупци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 в части налич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анал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ы сведений муниципальных служащих об адресах сайтов в сети Интернет на которых муниципальные служащие размещали общедоступную информацию и анализ сведений о доходах, расходах, об имуществе и обязательствах имущественного характера, представленных муниципальными служащими Администрации  за 2023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за соблюдением муниципальными служащими предотвращения конфликта интересов, связанным с выполнением муниципальным служащим иной  оплачиваем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>В истекшем периоде 2024 г. специалистом по правовой 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Администрации была </w:t>
            </w:r>
            <w:r>
              <w:rPr>
                <w:spacing w:val="-4"/>
                <w:sz w:val="24"/>
                <w:szCs w:val="24"/>
              </w:rPr>
              <w:t xml:space="preserve"> проведена  антикоррупционная экспертиза в отношении  45 проектов Н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 xml:space="preserve">Разработан и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утвержден план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мероприятий по снижению рисков нарушения антимонопольного законодательства в Администра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уриловского сельского поселения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на 2024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лся мониторинг случаев несоблюдения требований об отсутствии конфликта интересов между участниками закупки и заказчиками, установленных Федеральным законом от 05.04.2013 № 44-ФЗ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по закупкам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нимал участие проводимых государственными органами совместно 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нтимонопольной службы по Ростовской области, управлением по противодействию коррупции при Губернаторе Ростовской области, министерством финансов Ростовской области обучающих семинарах по вопросам применения законодательства о контрактной системе в сфере закуп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нализ и обобщение информации о фактах коррупции в органах местного самоуправления Туриловского сельского поселения проводится </w:t>
            </w:r>
            <w:r>
              <w:rPr>
                <w:sz w:val="24"/>
                <w:szCs w:val="24"/>
              </w:rPr>
              <w:t>специалистом,  ответственным за работу по профилактике противодействия коррупции в  Администрации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В истекшем периоде 2024 г.  публикаций в средствах массовой информации о фактах проявления коррупции в органах местного самоуправления Туриловского сельского поселения не выявлено, на официальном сайте Администрации </w:t>
            </w:r>
          </w:p>
          <w:p>
            <w:pPr>
              <w:pStyle w:val="Normal"/>
              <w:widowControl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азделе «Противодействие коррупции» создан и функционирует подраздел «Опрос по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pacing w:val="5"/>
                <w:sz w:val="28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В проводимой Администрацией антикоррупционной работе активное участие принимает общественный совет</w:t>
            </w:r>
            <w:r>
              <w:rPr>
                <w:sz w:val="24"/>
                <w:szCs w:val="24"/>
              </w:rPr>
              <w:t xml:space="preserve"> при Администра-ции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 xml:space="preserve"> Члены общественного совета включены в состав комиссии по соблюдению требований к служебному поведению муниципальных служащих Администрации Туриловского сельского поселения, а также в созданных для выполнения поставленных перед Администрацией Туриловского сельского поселения задач учреждениях и организациях и урегулированию конфликта интересов и принимают участие в заседаниях комиссии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Администрации размещаются информационные материалы в разделе «Противодействие корруп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го законода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ниципальный служащий, в должностные обязанности которого входит участие в противодействии коррупции, прошел обучение на курсах повышения квалификации за счет средств местного бюд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 официальном сайте Администрации  размещается информация антикоррупцио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й направленност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 официальном сайте </w:t>
            </w:r>
            <w:r>
              <w:rPr>
                <w:sz w:val="24"/>
                <w:szCs w:val="24"/>
                <w:lang w:eastAsia="en-US"/>
              </w:rPr>
              <w:t>Администрации и страницах в</w:t>
            </w:r>
            <w:r>
              <w:rPr>
                <w:sz w:val="24"/>
                <w:szCs w:val="24"/>
              </w:rPr>
              <w:t xml:space="preserve"> соцсетях (Одноклассники, ВК) 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4"/>
                <w:sz w:val="24"/>
                <w:szCs w:val="24"/>
                <w:lang w:eastAsia="en-US"/>
              </w:rPr>
              <w:t>размещено  5 материалов антикоррупционной направленности, способствующих правовому просвещению населения Туриловского сельского поселения.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амятка для муниципальных служащих Администрации, содержащая информацию о наиболее распространенных нарушениях, допускаемых при заполнении справок о доходах, расходах, об имуществе и обязательствах имущественного характера, а также рекомендации по недопущению подобных 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е Администрации Туриловского сельского поселения от 29.01.2024 №10 «Об утверждении плана мероприятий по профилактике терроризма и экстремизма на территории Туриловского сельского поселения на 2024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всех общественных зданий и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осуществля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Н.А.Данильченко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С.П.Малая</w:t>
      </w:r>
    </w:p>
    <w:p>
      <w:pPr>
        <w:pStyle w:val="Normal"/>
        <w:rPr/>
      </w:pPr>
      <w:r>
        <w:rPr>
          <w:sz w:val="28"/>
          <w:szCs w:val="28"/>
        </w:rPr>
        <w:t>Дата: 02.08.2024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5:00Z</dcterms:created>
  <dc:creator>Secret</dc:creator>
  <dc:description/>
  <cp:keywords/>
  <dc:language>en-US</dc:language>
  <cp:lastModifiedBy>Пользователь</cp:lastModifiedBy>
  <cp:lastPrinted>2022-08-04T15:48:00Z</cp:lastPrinted>
  <dcterms:modified xsi:type="dcterms:W3CDTF">2024-07-23T05:27:00Z</dcterms:modified>
  <cp:revision>41</cp:revision>
  <dc:subject/>
  <dc:title/>
</cp:coreProperties>
</file>