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24 года Администрацией Туриловского сельского поселения была выплачена пенсия за выслугу лет в размере 97,6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2.08.2024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Пользователь</cp:lastModifiedBy>
  <cp:lastPrinted>2024-07-19T10:21:00Z</cp:lastPrinted>
  <dcterms:modified xsi:type="dcterms:W3CDTF">2024-07-19T07:22:00Z</dcterms:modified>
  <cp:revision>22</cp:revision>
  <dc:subject/>
  <dc:title/>
</cp:coreProperties>
</file>