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08.2024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 в границах поселения, обеспечение пожарной безопасности и безопасности людей на водных объектах» по итогам 1 полугоди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Туриловского сельского посе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1.2024 №8 «Об утверждении плана работы комиссии по предупреждению и ликвидации  последствий чрезвычай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 и обеспечению пожарной безопасности на территории муниципального образования «Туриловское сельское поселение» на 2024 год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27.03.2024 №47 «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24 году»; постановление Администрации Туриловского сельского поселения от 27.03.2024 №48 «Об утверждении плана основных мероприятий по подготовке к пожароопасному сезону 2024 года на территории Туриловского сельского поселения»; постановление Администрации Туриловского сельского поселения от 06.05.2024 №59 «Об установлении особого противопожарного режима на территории Тури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Туриловского сельского посе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1.2024 №8 «Об утверждении плана работы комиссии по предупреждению и ликвидации  последствий чрезвычай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 и обеспечению пожарной безопасности на территории муниципального образования «Туриловское сельское поселение» н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Администрации Туриловского сельского поселения проводились беседы с учащимися по правилам поведения на водоемах, размещались знаки «купаться запрещено» в местах не оборудованных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2.08.2024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2:00Z</dcterms:created>
  <dc:creator>Secret</dc:creator>
  <dc:description/>
  <cp:keywords/>
  <dc:language>en-US</dc:language>
  <cp:lastModifiedBy>Пользователь</cp:lastModifiedBy>
  <cp:lastPrinted>2024-07-22T11:14:00Z</cp:lastPrinted>
  <dcterms:modified xsi:type="dcterms:W3CDTF">2024-07-22T08:14:00Z</dcterms:modified>
  <cp:revision>18</cp:revision>
  <dc:subject/>
  <dc:title/>
</cp:coreProperties>
</file>