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4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4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Проводилась работа по информированию населения об изменениях законодательства, о внесении изменений в решение о бюджете на 2024 год и на плановый период 2025 и 2026 годов, о внесении изменения в решение о бюджетном процессе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 рамках выполнения мероприятий программы в 1 полугодии 2024 года было издано 15 информационных бюллетеней «Вести власти» Туриловского сельского поселения, в которых опубликованы 56 документов. Все принятые нормативные правовые акты размещены на официальном сайте Администрации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Туриловское сельское пос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/>
      </w:pPr>
      <w:r>
        <w:rPr>
          <w:sz w:val="28"/>
          <w:szCs w:val="28"/>
        </w:rPr>
        <w:t>Дата: 02.08.2024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Пользователь</cp:lastModifiedBy>
  <cp:lastPrinted>2023-08-01T13:40:00Z</cp:lastPrinted>
  <dcterms:modified xsi:type="dcterms:W3CDTF">2024-07-19T06:31:00Z</dcterms:modified>
  <cp:revision>22</cp:revision>
  <dc:subject/>
  <dc:title/>
</cp:coreProperties>
</file>