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5.08.2024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на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color w:val="000000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тогам 1 полугодия 2024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"/>
        <w:gridCol w:w="2039"/>
        <w:gridCol w:w="884"/>
        <w:gridCol w:w="1155"/>
        <w:gridCol w:w="899"/>
        <w:gridCol w:w="1141"/>
        <w:gridCol w:w="1140"/>
        <w:gridCol w:w="1559"/>
        <w:gridCol w:w="1701"/>
        <w:gridCol w:w="1843"/>
        <w:gridCol w:w="1275"/>
        <w:gridCol w:w="1418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наступления контроль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ы мероприятия по обслуживанию газопровода х. Гетма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 повышение качества и надежности коммунальных услуг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не проводи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первом полугодии 2024 года на уличное освещение было израсходовано 207,2 тыс. рублей. На лимит электроэнергии – 182,6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период весеннего месячника чистоты с18 марта по 20 апреля 2024 года проводились весенние субботники. 27 апреля 2024 года на территории Туриловского сельского поселения проводился Всероссийский субботник. 19 мая 2024 года в рамках Всероссийской Акции «Сад связь поколений» были высажены фруктовые дере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содержание мест захоронения было потрачено 20,4 тыс. рублей. На данные средства была произведена обработка кладбищ от клещ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не проводи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о постановление Администрации Туриловского сельского поселения от 13.02.2024 №19 «О внесении изменений в постановление Администрации Туриловского сельского поселения от 25.01.2019 №7 «Об утверждении Программы комплексного развития систем коммунальной инфраструктуры муниципального образования «Туриловское сельское поселение» на 2019-202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евание земельных участков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не проводи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9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                                       Е.В.Ткаченко        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  <w:szCs w:val="28"/>
        </w:rPr>
        <w:t>Дата: 02.08.2024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45:00Z</dcterms:created>
  <dc:creator>Secret</dc:creator>
  <dc:description/>
  <cp:keywords/>
  <dc:language>en-US</dc:language>
  <cp:lastModifiedBy>Пользователь</cp:lastModifiedBy>
  <cp:lastPrinted>2024-07-22T11:36:00Z</cp:lastPrinted>
  <dcterms:modified xsi:type="dcterms:W3CDTF">2024-07-22T08:40:00Z</dcterms:modified>
  <cp:revision>26</cp:revision>
  <dc:subject/>
  <dc:title/>
</cp:coreProperties>
</file>