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3 квартал 2023 года.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404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7.07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инар состоится в режиме видео-конференц-связи. Для подключения к трансляции необходимо перейти по ссылк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youtube.com/live/kYahvNM_0B8?feature=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gjwoAV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расчета налога на доходы физических лиц, полученных физическими лицами в порядке дарения или продажи (в случае неисполнения обязанности в рамках декларационной кампа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едставления отчетности налоговыми агентами. Типичные ошибки.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ZDDXl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772" w:hRule="atLeast"/>
              </w:trPr>
              <w:tc>
                <w:tcPr>
                  <w:tcW w:w="3244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едином налоговом счете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kEZ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t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  <w:r>
              <w:rPr/>
              <w:t xml:space="preserve">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msUHmo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ytsy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8.08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j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tz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взыскания задолженности в условиях ЕНС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квалифицированной электронной подписи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youtube.com/live/rg9jlRcL3Z8?feature=shar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QGDWsbpGcJ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/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>
                <w:trHeight w:val="772" w:hRule="atLeast"/>
              </w:trPr>
              <w:tc>
                <w:tcPr>
                  <w:tcW w:w="3244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едином налоговом счете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OljkeGvMWw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  <w:r>
              <w:rPr/>
              <w:t xml:space="preserve"> 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MmkjdDgJn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WtLs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9.09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v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jD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KQian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eatur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+7 (86365) 7-32-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42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3:00Z</dcterms:created>
  <dc:creator>Малахова Татьяна Евгеньевна</dc:creator>
  <dc:description/>
  <cp:keywords/>
  <dc:language>en-US</dc:language>
  <cp:lastModifiedBy>Суковатова Лилия Валентиновна</cp:lastModifiedBy>
  <cp:lastPrinted>2023-03-02T09:26:00Z</cp:lastPrinted>
  <dcterms:modified xsi:type="dcterms:W3CDTF">2023-06-26T07:40:00Z</dcterms:modified>
  <cp:revision>3</cp:revision>
  <dc:subject/>
  <dc:title/>
</cp:coreProperties>
</file>