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    31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5.12.2008 № 273-ФЗ «О противодействии корруп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ури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января 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3 № 8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Туриловского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возникновении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главы Администрации направляется в Собрание депутатов Туриловского сельского поселения (далее – Собрание депутат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домление регистрируется Собранием депутатов в журнале регистрации уведомлений главы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пия уведомления с отметкой о его регистрации выдается главе Администрации на руки под подпись в журнале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На копии уведомления, подлежащей передаче главе Администрации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Направленное уведомление рассматривается на ближайшем заседании Собрания депутатов, а в случае необходимости на внеочередн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брания депутатов проводится в закрытом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бранием депутатов по результатам рассмотрения уведомления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ть, что при исполнении должностных обязанностей главой Администрации, конфликт интересов отсутству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ть, что главой Администрации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 В случае принятия решения, предусмотренного подпунктом 2 пункта 9 настоящего Порядка, Собрание депутатов рекомендует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В случае принятия решения, предусмотренного подпунктом 3 пункта 9 настоящего Порядка, Собрание депутатов применяет к главе Администрации меры ответственности, предусмотренные Федеральным законом от 02.03.2007 № 25-ФЗ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брания депутатов-</w:t>
      </w:r>
    </w:p>
    <w:p>
      <w:pPr>
        <w:pStyle w:val="Normal"/>
        <w:spacing w:lineRule="auto" w:line="240" w:before="0" w:after="0"/>
        <w:ind w:left="5103" w:right="1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Туриловского сельского поселения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Собрания депутатов  при рассмотрении настоя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             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Тур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8:00Z</dcterms:created>
  <dc:creator>User</dc:creator>
  <dc:description/>
  <cp:keywords/>
  <dc:language>en-US</dc:language>
  <cp:lastModifiedBy>Данильченко Н.</cp:lastModifiedBy>
  <cp:lastPrinted>2020-12-24T10:06:00Z</cp:lastPrinted>
  <dcterms:modified xsi:type="dcterms:W3CDTF">2023-02-01T05:47:00Z</dcterms:modified>
  <cp:revision>18</cp:revision>
  <dc:subject/>
  <dc:title/>
</cp:coreProperties>
</file>