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01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5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5 «Об утверждении муниципальной программы Турило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Туриловского сельского поселения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01.2023  № 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5 «Об утвержден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993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993"/>
        <w:jc w:val="center"/>
        <w:rPr/>
      </w:pPr>
      <w:r>
        <w:rPr>
          <w:sz w:val="28"/>
          <w:szCs w:val="28"/>
        </w:rPr>
        <w:t xml:space="preserve">1.1. Приложение № 1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качественны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жилищно-коммунальными услуга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селения Турило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 показателях (индикаторах) муниципальной программы Туриловского сельского поселения</w:t>
        <w:br/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Обеспечение качественными жилищно-коммунальными услугами населения Турило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>», подпрограмм муниципальной программы Туриловского сельского поселения и их значениях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4"/>
        <w:gridCol w:w="3821"/>
        <w:gridCol w:w="1356"/>
        <w:gridCol w:w="681"/>
        <w:gridCol w:w="680"/>
        <w:gridCol w:w="680"/>
        <w:gridCol w:w="681"/>
        <w:gridCol w:w="681"/>
        <w:gridCol w:w="815"/>
        <w:gridCol w:w="680"/>
        <w:gridCol w:w="681"/>
        <w:gridCol w:w="680"/>
        <w:gridCol w:w="680"/>
        <w:gridCol w:w="874"/>
        <w:gridCol w:w="897"/>
      </w:tblGrid>
      <w:tr>
        <w:trPr>
          <w:tblHeader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(индикатор) (наименование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14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Туриловского сельского поселения 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еспечение качественны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жилищно-коммунальными услугами населения Туриловского 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ровень благоустроенности Туриловского сельского поселения (обеспеченность поселения сетями наружного освещения, зелеными насаждениями и т.д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95</w:t>
            </w:r>
          </w:p>
        </w:tc>
      </w:tr>
      <w:tr>
        <w:trPr/>
        <w:tc>
          <w:tcPr>
            <w:tcW w:w="14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1 «Мероприятия в области коммунального хозяйства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 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ровень газификации территории  Турилов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18</w:t>
            </w:r>
          </w:p>
        </w:tc>
      </w:tr>
      <w:tr>
        <w:trPr>
          <w:trHeight w:val="289" w:hRule="atLeast"/>
        </w:trPr>
        <w:tc>
          <w:tcPr>
            <w:tcW w:w="14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2 «Благоустройство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2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приобретенных и установленных детских игровых и спортивных площад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2.2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ровень содержания мест захорон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казатель 2.3. 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фактически освещенных улиц в общей протяженности улиц населенных пунктов Турилов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4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4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4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4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4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4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4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казатель 2.4. 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установленных площадок для твердых коммунальных отходов (ТК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4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3 «Межевание земельных участков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3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ровень отмежеванных земельных участ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5».</w:t>
            </w:r>
          </w:p>
        </w:tc>
      </w:tr>
    </w:tbl>
    <w:p>
      <w:pPr>
        <w:pStyle w:val="Normal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985" w:footer="0" w:bottom="567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10:00Z</dcterms:created>
  <dc:creator>Данильченко Н.</dc:creator>
  <dc:description/>
  <cp:keywords/>
  <dc:language>en-US</dc:language>
  <cp:lastModifiedBy>Данильченко Н.</cp:lastModifiedBy>
  <cp:lastPrinted>2022-12-27T13:06:00Z</cp:lastPrinted>
  <dcterms:modified xsi:type="dcterms:W3CDTF">2023-01-16T11:35:00Z</dcterms:modified>
  <cp:revision>3</cp:revision>
  <dc:subject/>
  <dc:title/>
</cp:coreProperties>
</file>