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4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04.12.2019 № 13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04.12.2019 № 131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Продажа земельного участка, находящегося в муниципальной собственности, без проведения торгов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3.04.2023 № 4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от 04.12.2019 № 131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 xml:space="preserve">Продаж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без проведения торгов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4 </w:t>
      </w:r>
      <w:hyperlink r:id="rId3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85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административной процедуры составляет не более 14 (четырнадцати) календарных дней со дня поступления заявления о  продаже</w:t>
      </w:r>
      <w:r>
        <w:rPr/>
        <w:t xml:space="preserve"> </w:t>
      </w:r>
      <w:r>
        <w:rPr>
          <w:sz w:val="28"/>
          <w:szCs w:val="28"/>
        </w:rPr>
        <w:t>земельного участка</w:t>
      </w:r>
      <w:r>
        <w:rPr>
          <w:szCs w:val="28"/>
        </w:rPr>
        <w:t xml:space="preserve"> </w:t>
      </w:r>
      <w:r>
        <w:rPr>
          <w:sz w:val="28"/>
          <w:szCs w:val="28"/>
        </w:rPr>
        <w:t>с приложением необходимого пакета докум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может быть продлен до 35 дней в случае, предусмотренном пунктом 7.1 статьи 39.15 Земельного кодекс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В пункте 3.2 раздела 3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 абзац четырнадцатый подпункта 3.2.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аксимальный срок выполнения административной процедуры составляет 1 календарный день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) абзац шестой подпункта 3.2.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аксимальный срок выполнения административной процедуры составляет 5 календарных дней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абзац девятый подпункта 3.2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аксимальный срок выполнения административной процедуры составляет 5 календарных дней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) абзац девятый подпункта 3.2.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аксимальный срок выполнения административной процедуры составляет 3 календарных  дн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1:00Z</dcterms:created>
  <dc:creator>Данильченко Н.</dc:creator>
  <dc:description/>
  <cp:keywords/>
  <dc:language>en-US</dc:language>
  <cp:lastModifiedBy>Данильченко Н.</cp:lastModifiedBy>
  <cp:lastPrinted>2015-01-16T14:42:00Z</cp:lastPrinted>
  <dcterms:modified xsi:type="dcterms:W3CDTF">2023-04-17T07:33:00Z</dcterms:modified>
  <cp:revision>23</cp:revision>
  <dc:subject/>
  <dc:title/>
</cp:coreProperties>
</file>