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3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30.01.2023 № 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 30.01.2023  № 18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некоторых вопросах, связанных с исполнением договоров аренды муниципального имущества Туриловского сельского поселения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9.03.2023 № 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от 30.01.2023  № 18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некоторых вопросах, связанных с исполнением договоров аренды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пункте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п</w:t>
      </w:r>
      <w:hyperlink r:id="rId2">
        <w:r>
          <w:rPr>
            <w:rStyle w:val="InternetLink"/>
            <w:sz w:val="28"/>
            <w:szCs w:val="28"/>
          </w:rPr>
          <w:t>ункт 3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 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, лицом, указанным в пункте 2 настоящего постановления, поэтапно, не чаще одного раза в месяц, равными платежами, размер которых составляет половину ежемесячной арендной платы по договору аренды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дпункт 3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5. 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 период такой отсрочки до дня возобновления использования арендуемого по 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»;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2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23-04-03T11:05:00Z</dcterms:modified>
  <cp:revision>7</cp:revision>
  <dc:subject/>
  <dc:title/>
</cp:coreProperties>
</file>