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3.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22.01.2020 №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муниципальных правовых актов Туриловского сельского поселения в соответствие с действующим законодательством, Администрация Турилов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1. Внести в постановление Администрации Туриловского сельского поселения от 22.01.2020 № 7 «О порядке предоставления социальных выплат на строительство (приобретение) жилья гражданам, проживающим на территории Туриловского сельского поселения» измен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132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3 № 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Турил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от 22.01.2020 № 7 «О порядке предоставления социальных выплат на строительство (приобретение) жилья гражданам, проживающим на территории Туриловского сельского поселения» </w:t>
      </w:r>
    </w:p>
    <w:p>
      <w:pPr>
        <w:pStyle w:val="Normal"/>
        <w:ind w:left="900"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В приложен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1. В абзаце первом пункта 2.1 после слов «в целях» дополнить словом «применения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.2.1 пункта 2.2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должна осуществляться» заменить словами «должны осуществляться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первом  пункта 2.4 слово «данного условия» заменить словами «установленного настоящим пунктом условия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4. Подпункт 2.9.2 пункта 2.9 изложить в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2.9.2. Обеспечено централизованными или автономными инженерными системами (электроосвещение, водоснабжение, водоотведение, отопление, а в газифицированных районах – газоснабжение).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5. В абзаце первом пункта 2.14 слова «по 18 кв. метров на каждого члена семьи» заменить словами « по 18 кв. метров – на каждого члена семьи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6. В пункте 2.25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Граждане (кроме граждан, призванных на военную службу по частичной мобилизации в Вооруженные Силы Российской Федерации) предоставляют в Администрацию Туриловского сельского поселения в сроки установленные данным органом, документы, предусмотренные пунктом 2.19 настоящего раздела, вместе с оригиналами для удостоверения их идентичности (о чем производится отметка лицом, осуществляющим прием документов) либо их копии, заверенные в установленном порядке.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Лица, заключившие кредитные договоры с кредитными организациями на получение ипотечного кредита после включения их в состав участников государственной программы (за исключением жилищных (ипотечных) кредитов (займов), предусмотренных абзацем четвертым подпункта 2.2.2 пункта 2.2 настоящего раздела), предоставляют в Администрацию Туриловского сельского поселения в сроки, установленные данным органом, документы, предусмотренные пунктом 2.19 настоящего раздела (за исключением, документа, предусмотренного пунктом 2.19.5 пункта 2.19 настоящего раздела), вместе с оригиналами для удостоверения их идентичности (о чем производится отметка лицом, осуществляющим прием документов) либо копии, заверенные в установленном порядке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7. В абзаце втором пункта 2.30 слова «от органа исполнительной власти» заменить словами «от минсельхозпрода области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1.8. В пункте 2.38 «где оно хранится» заменить словами «где он хранится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Данильченко Н.</cp:lastModifiedBy>
  <cp:lastPrinted>2023-03-15T08:46:00Z</cp:lastPrinted>
  <dcterms:modified xsi:type="dcterms:W3CDTF">2023-04-03T11:15:00Z</dcterms:modified>
  <cp:revision>65</cp:revision>
  <dc:subject/>
  <dc:title/>
</cp:coreProperties>
</file>