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715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3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 утверждении Порядка осуществления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ей Туриловского сельского поселения казначейского сопровождения средств, предоставляемых из бюджета Туриловского сельского поселения Миллеровского района 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осуществления Администрацией Туриловского сельского поселения казначейского сопровождения средств, предоставляемых из бюджета Туриловского сельского поселения Миллеровского района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3.2023 № 3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>Порядок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существления Администрацией Туриловского сельского поселения казначейского сопровождения средств, предоставляемых из бюджета Туриловского сельского поселения Миллеровского район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Администрацией Туриловского сельского поселения (далее по тексту – Администрация) казначейского сопровождения средств, определенных в соответствии со статьей 242.26 Бюджетного кодекса Российской Федерации, предоставляемых участникам казначейского сопровождения из бюджета Туриловского сельского поселения Миллеровского района (далее - целевые средства, муниципальный участник казначейского сопровождения) на основан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 открытии в Администрац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ей участникам казначейского сопровожд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ии в Администрацию документов,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Брянск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ым отделом 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 При открытии в Администрации лицевых счетов и осуществлении операций на указанных лицевых счетах,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 Операции с целевыми средствами, отраженными на лицевых счетах, проводятся после осуществления Администрацией санкционирования расходов в соответствии с порядком санкционир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8. Администрац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0. При казначейском сопровождении обмен документами между Администрацией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1:00Z</dcterms:created>
  <dc:creator>Данильченко Н.</dc:creator>
  <dc:description/>
  <cp:keywords/>
  <dc:language>en-US</dc:language>
  <cp:lastModifiedBy>Пользователь</cp:lastModifiedBy>
  <cp:lastPrinted>2023-03-09T14:38:00Z</cp:lastPrinted>
  <dcterms:modified xsi:type="dcterms:W3CDTF">2023-03-27T10:29:00Z</dcterms:modified>
  <cp:revision>8</cp:revision>
  <dc:subject/>
  <dc:title/>
</cp:coreProperties>
</file>