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1.2023  № 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от 23.10.2018 № 85 «Об утверждении муниципально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ил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7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3"/>
        <w:gridCol w:w="269"/>
        <w:gridCol w:w="7030"/>
      </w:tblGrid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458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9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2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Мероприятия в области коммунального хозяйства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7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7"/>
        <w:gridCol w:w="269"/>
        <w:gridCol w:w="7028"/>
      </w:tblGrid>
      <w:tr>
        <w:trPr/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321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9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на реализацию муниципальной программы Туриловского сельского поселения «Обеспечение 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чественными жилищно-коммунальными услугами 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5:00Z</dcterms:created>
  <dc:creator>Данильченко Н.</dc:creator>
  <dc:description/>
  <cp:keywords/>
  <dc:language>en-US</dc:language>
  <cp:lastModifiedBy>Данильченко Н.</cp:lastModifiedBy>
  <cp:lastPrinted>2023-01-16T14:45:00Z</cp:lastPrinted>
  <dcterms:modified xsi:type="dcterms:W3CDTF">2023-02-01T08:06:00Z</dcterms:modified>
  <cp:revision>5</cp:revision>
  <dc:subject/>
  <dc:title/>
</cp:coreProperties>
</file>