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"/>
        <w:jc w:val="center"/>
        <w:rPr>
          <w:sz w:val="18"/>
          <w:szCs w:val="18"/>
        </w:rPr>
      </w:pPr>
      <w:r>
        <w:rPr>
          <w:szCs w:val="28"/>
        </w:rPr>
        <w:t>«ТУРИЛОВСКОЕ СЕЛЬСКОЕ ПОСЕЛЕНИЕ»</w:t>
      </w:r>
    </w:p>
    <w:p>
      <w:pPr>
        <w:pStyle w:val="Heading3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keepLines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3"/>
        <w:keepLines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8.06.20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 в 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 сельского  поселения от 22.01.2020 №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муниципальных правовых актов Туриловского сельского поселения в соответствие с действующим законодательством, Администрация Туриловского сельского поселения </w:t>
      </w:r>
      <w:r>
        <w:rPr>
          <w:b/>
          <w:sz w:val="28"/>
          <w:szCs w:val="28"/>
        </w:rPr>
        <w:t>п о с т а н о в л я е т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1. Внести в постановление Администрации Туриловского сельского поселения от 22.01.2020 № 7 «О порядке предоставления социальных выплат на строительство (приобретение) жилья гражданам, проживающим на территории Туриловского сельского поселения» изменения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 xml:space="preserve">Туриловского сельского поселения                             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В.А. Ткаченко</w:t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ециалист  первой категории </w:t>
      </w:r>
    </w:p>
    <w:p>
      <w:pPr>
        <w:pStyle w:val="Normal"/>
        <w:rPr/>
      </w:pPr>
      <w:r>
        <w:rPr>
          <w:sz w:val="16"/>
          <w:szCs w:val="16"/>
        </w:rPr>
        <w:t>Администрации  Турилов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4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324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Туриловского сельского поселен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6.2022 № 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Турило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от 22.01.2020 № 7 «О порядке предоставления социальных выплат на строительство (приобретение) жилья гражданам, проживающим на территории Туриловского сельского поселения» </w:t>
      </w:r>
    </w:p>
    <w:p>
      <w:pPr>
        <w:pStyle w:val="Normal"/>
        <w:ind w:left="900"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разделе 2  приложения № 1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Подпункт 2.19.6 пункта 2.19  изложить в редакции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9.6 Копии трудовой книжки (копии трудовых договоров), или информации о трудовой деятельности в соответствии со сведениями о трудовой деятельности, предусмотренными статьей 66.1 Трудового кодекса Российской Федерации, в распечатанном виде либо в электронной форме с цифровой подписью для работающих по трудовым договорам, или копии документов, содержащих сведения о государственной регистрации физического лица в качестве индивидуального предпринимателя либо индивидуального предпринимателя – главы крестьянского (фермерского) хозяйства.». </w:t>
      </w:r>
    </w:p>
    <w:p>
      <w:pPr>
        <w:pStyle w:val="Normal"/>
        <w:tabs>
          <w:tab w:val="clear" w:pos="708"/>
          <w:tab w:val="left" w:pos="915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Пункт 2.37 изложить в редакции: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«2.37. Указанные в пункте 2.36 настоящего раздела документы до предоставления их в кредитную организацию проходят проверку в минсельхозпроде области на предмет соответствия сведений, указанных в них, сведениям, содержащимся в свидетельствах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минсельхозпродом области проверок получателем социальной выплаты предоставляются документы, подтверждающие основание собственных средств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ервой проверки предоставляются документы, подтверждающие основание собственных средств в размере не менее 30 процентов от общей суммы собственных средств, установленной при расчете потребности в социальных выплатах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оследующих проверок осуществляется проверка документов, подтверждающих освоение собственных средств в пределах не менее 10 процентов от оставшейся суммы собственных средств. 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 дату окончания срока действия свидетельства собственные средства подлежат освоению в полном объеме.».</w:t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41:00Z</dcterms:created>
  <dc:creator>1</dc:creator>
  <dc:description/>
  <cp:keywords/>
  <dc:language>en-US</dc:language>
  <cp:lastModifiedBy>User</cp:lastModifiedBy>
  <cp:lastPrinted>2022-06-21T08:49:00Z</cp:lastPrinted>
  <dcterms:modified xsi:type="dcterms:W3CDTF">2022-06-30T07:07:00Z</dcterms:modified>
  <cp:revision>63</cp:revision>
  <dc:subject/>
  <dc:title/>
</cp:coreProperties>
</file>