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2 № 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1.1. В разделе «Паспорт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0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аспорте подпрограммы «Защита населения от чрезвычайных ситуаций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» под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6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234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219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34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ложение № 3 к муниципальной программе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283"/>
        <w:gridCol w:w="1134"/>
        <w:gridCol w:w="709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4:00Z</dcterms:created>
  <dc:creator>Данильченко Н.</dc:creator>
  <dc:description/>
  <cp:keywords/>
  <dc:language>en-US</dc:language>
  <cp:lastModifiedBy>Finansist</cp:lastModifiedBy>
  <cp:lastPrinted>2022-03-29T13:07:00Z</cp:lastPrinted>
  <dcterms:modified xsi:type="dcterms:W3CDTF">2022-04-07T07:32:00Z</dcterms:modified>
  <cp:revision>14</cp:revision>
  <dc:subject/>
  <dc:title/>
</cp:coreProperties>
</file>