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spacing w:lineRule="auto" w:line="240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aps/>
          <w:sz w:val="36"/>
          <w:szCs w:val="36"/>
        </w:rPr>
        <w:t>«</w:t>
      </w:r>
      <w:r>
        <w:rPr>
          <w:b/>
          <w:sz w:val="36"/>
          <w:szCs w:val="36"/>
        </w:rPr>
        <w:t xml:space="preserve">Туриловское сельское поселение» 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Миллер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Туриловское сельское                  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 Ткач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lang w:val="en-US"/>
        </w:rPr>
      </w:pPr>
      <w:r>
        <w:br w:type="page"/>
      </w: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 Милле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нделее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0000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2020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01.01.2020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78"/>
        <w:gridCol w:w="564"/>
        <w:gridCol w:w="683"/>
        <w:gridCol w:w="492"/>
        <w:gridCol w:w="553"/>
        <w:gridCol w:w="552"/>
        <w:gridCol w:w="627"/>
        <w:gridCol w:w="765"/>
        <w:gridCol w:w="553"/>
        <w:gridCol w:w="552"/>
        <w:gridCol w:w="553"/>
        <w:gridCol w:w="610"/>
        <w:gridCol w:w="823"/>
      </w:tblGrid>
      <w:tr>
        <w:trPr>
          <w:trHeight w:val="431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85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Венделее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Беляевс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Герне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 Гетм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Николае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Новая Деревн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узмиче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л. Турил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Пантелее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Полосач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Ям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 на 01.01.2020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52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01.2020г.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ность населения (чел.), на 01.01.2020 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 ч.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37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>
          <w:trHeight w:val="25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енность </w:t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избирателей (чел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/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6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тных </w:t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подвор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</w:tr>
      <w:tr>
        <w:trPr>
          <w:trHeight w:val="179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133/52,1/3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53/10,1/9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9,8/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73/7,3/6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5/9,4/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58/10,8/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36/23,6/16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34/19,2/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38/8,5/7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7" w:hanging="357"/>
              <w:jc w:val="center"/>
              <w:rPr/>
            </w:pPr>
            <w:r>
              <w:rPr>
                <w:sz w:val="24"/>
                <w:szCs w:val="24"/>
              </w:rPr>
              <w:t>483/154,5/120,9</w:t>
            </w:r>
          </w:p>
        </w:tc>
      </w:tr>
      <w:tr>
        <w:trPr>
          <w:trHeight w:val="148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  <w:t>2/1463/14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/309,1/309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50/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280/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6/2102,1/</w:t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2102,1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1/78</w:t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  <w:t>1/78</w:t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амятники истории и </w:t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</w:rPr>
              <w:t>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7.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ивные объекты 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кол-во)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О «Первомай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, х.Первомайский, ул.Центральная,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Дзюба Анатолий Иванович,      58-5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ОО «АФ» Зеленая Рощ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1, ст. Мальчевская, ул. Железнодорожная, 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таренко Александр 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Беляе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 х. Беляевск,    ул.Центральная,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Скробов Виктор Михайлович,  58-5-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Надеж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 х. Ямовка,  ул.Карьерная,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иректор - Шершнев Алексе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йлович,    50-2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Милл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0,   х.Гетманов,   ул.Гетмановская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анян Арм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едоно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8-5-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9,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 «Русский хле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6140,    х. Полосач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Полосачанская, 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Воронин Денис Геннадьевич, 50-0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Тури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143,  х.Венделеевка,  ул.Центральная,6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- Комисарова Ирина Владимировна,   53-3-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очие предприятия - нет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 - нет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Содержание внутрипоселков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Вячеслав Анато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Туриловского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-51; 53-3-43; 53-3-69; 892890136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Мальчевская, ул. Луначарского 8-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22237@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tbl>
      <w:tblPr>
        <w:tblW w:w="10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590"/>
      </w:tblGrid>
      <w:tr>
        <w:trPr>
          <w:trHeight w:val="187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юба Анатолий Иванович</w:t>
            </w:r>
          </w:p>
        </w:tc>
      </w:tr>
      <w:tr>
        <w:trPr>
          <w:trHeight w:val="53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(принцип работы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брания депутатов – Гла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ри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ЗАО «Первомайское»</w:t>
            </w:r>
          </w:p>
        </w:tc>
      </w:tr>
      <w:tr>
        <w:trPr>
          <w:trHeight w:val="16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е телефоны (раб., дом.,  моб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-5-65</w:t>
            </w:r>
          </w:p>
        </w:tc>
      </w:tr>
      <w:tr>
        <w:trPr>
          <w:trHeight w:val="17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. Мальчевская, ул. Мира</w:t>
            </w:r>
            <w:r>
              <w:rPr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. 1а</w:t>
            </w:r>
          </w:p>
        </w:tc>
      </w:tr>
      <w:tr>
        <w:trPr>
          <w:trHeight w:val="17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 xml:space="preserve">sp 22237 @ donpac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Юридический адрес: 346143 х. Венделеевка, ул. Молодежная, 1,  Миллеровский район, Ростовская обл.</w:t>
      </w:r>
    </w:p>
    <w:p>
      <w:pPr>
        <w:pStyle w:val="Normal"/>
        <w:rPr/>
      </w:pPr>
      <w:r>
        <w:rPr>
          <w:sz w:val="24"/>
          <w:szCs w:val="24"/>
        </w:rPr>
        <w:t>Состояние  помещений администрации:     -   удовлетвори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ых служащих   по штатной численности  - 6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служащих   по факту - 6</w:t>
      </w:r>
    </w:p>
    <w:p>
      <w:pPr>
        <w:pStyle w:val="Normal"/>
        <w:rPr/>
      </w:pPr>
      <w:r>
        <w:rPr>
          <w:sz w:val="24"/>
          <w:szCs w:val="24"/>
        </w:rPr>
        <w:t>технических работников</w:t>
      </w:r>
      <w:r>
        <w:rPr>
          <w:b/>
          <w:bCs/>
          <w:sz w:val="24"/>
          <w:szCs w:val="24"/>
        </w:rPr>
        <w:t xml:space="preserve">  - </w:t>
      </w:r>
      <w:r>
        <w:rPr>
          <w:bCs/>
          <w:sz w:val="24"/>
          <w:szCs w:val="24"/>
        </w:rPr>
        <w:t xml:space="preserve"> 2 </w:t>
      </w: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ющий персонал -2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 - нет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 w:eastAsia="ru-RU"/>
              </w:rPr>
            </w:pPr>
            <w:r>
              <w:rPr>
                <w:lang w:val="en-US" w:eastAsia="ru-RU"/>
              </w:rPr>
              <w:t>www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val="en-US" w:eastAsia="ru-RU"/>
              </w:rPr>
              <w:t>Sovet.Smoro.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s://turilovskoes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 - нет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 - нет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асть, Миллеровский район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уриловское сельское поселение, в центральной части кадастрового квартала 61:22:06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88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асть, Миллеровский район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Туриловское сельское поселение, в южной части кадастрового квартала 61:22:060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16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асть, Миллеровский район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уриловское сельское поселение, в северо-западной части кадастрового квартала 61:22:060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 № 1 к паспорту)</w:t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850"/>
        <w:gridCol w:w="1451"/>
        <w:gridCol w:w="2127"/>
        <w:gridCol w:w="1417"/>
        <w:gridCol w:w="1667"/>
        <w:gridCol w:w="116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ег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ригор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64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х. Полосач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Полосачанская 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О «Русский хлеб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специальное 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рский Владимир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3 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х. Гетманов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л. Гетмановская, 27 кв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П глава КФХ Пече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польсков Ром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8.06. 1976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лл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олянюк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ар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8.0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2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. Новая Деревн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/>
            </w:pPr>
            <w:r>
              <w:rPr>
                <w:sz w:val="20"/>
              </w:rPr>
              <w:t>заведующий новосельским СК, МБУК «Туриловский ИКЦ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зюб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тол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7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т-ца Мальчевская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ул. Мира, д.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Первомай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ушк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.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1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Центральн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. директора по воспитательной работе ММБОУ Туриловская СОШ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ян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87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ул. Центральная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sz w:val="20"/>
              </w:rPr>
            </w:pPr>
            <w:r>
              <w:rPr>
                <w:sz w:val="20"/>
              </w:rPr>
              <w:t>заведующий отделением почтовой связи х. Венделеевка ФГП «Поч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епц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4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Центральная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П х. Венделее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с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ладими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983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. Туриловка, ул. Садовая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Инспектор, Администрация Тури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Единая Росс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реднее специально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учар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икола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0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2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Венделеевк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партии «Коммунистическая партия Российской Федерац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Пользователь</cp:lastModifiedBy>
  <cp:lastPrinted>2020-05-13T11:01:00Z</cp:lastPrinted>
  <dcterms:modified xsi:type="dcterms:W3CDTF">2020-05-13T08:17:00Z</dcterms:modified>
  <cp:revision>72</cp:revision>
  <dc:subject/>
  <dc:title>ПАСПОРТ</dc:title>
</cp:coreProperties>
</file>