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ом экономики и финансов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О.А. Прядко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b/>
          <w:i/>
          <w:sz w:val="28"/>
          <w:szCs w:val="28"/>
        </w:rPr>
        <w:t>03.11.2023  года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и создание условий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эффективного управления муниципальными финансами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итогам 9 месяцев 2023 года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48"/>
        <w:gridCol w:w="2054"/>
        <w:gridCol w:w="2281"/>
        <w:gridCol w:w="1559"/>
        <w:gridCol w:w="1701"/>
        <w:gridCol w:w="1559"/>
        <w:gridCol w:w="1418"/>
        <w:gridCol w:w="1417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Долгосрочное финансовое планиров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Реализация мероприятий по росту доходного потенциала  Туриловского сельского поселения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ных назначений по налоговым и неналоговым доходам бюджета Туриловского сельского поселения Миллеровского района по состоянию на 01.10.2023 составило в объеме 2703,6 тыс. рублей или 42,5% годовых плановых назнач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Формирование расходов бюджета Туриловского сельского поселения Миллеровского район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ядко О.А.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го района на 2023-2025 годы сформирован на основе программно-целевых принцип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рамках совершенствования бюджетного процесса, в текущем периоде Администрацией Туриловского сельского поселения подготовлены постановления Администрации Туриловского сельского поселения:</w:t>
            </w:r>
          </w:p>
          <w:p>
            <w:pPr>
              <w:pStyle w:val="24"/>
              <w:ind w:right="-1" w:hanging="0"/>
              <w:rPr/>
            </w:pPr>
            <w:r>
              <w:rPr>
                <w:kern w:val="2"/>
                <w:sz w:val="24"/>
                <w:szCs w:val="24"/>
              </w:rPr>
              <w:t xml:space="preserve">от </w:t>
            </w:r>
            <w:r>
              <w:rPr>
                <w:kern w:val="2"/>
                <w:sz w:val="24"/>
                <w:szCs w:val="24"/>
                <w:lang w:val="ru-RU"/>
              </w:rPr>
              <w:t>21</w:t>
            </w:r>
            <w:r>
              <w:rPr>
                <w:kern w:val="2"/>
                <w:sz w:val="24"/>
                <w:szCs w:val="24"/>
              </w:rPr>
              <w:t>.02.202</w:t>
            </w:r>
            <w:r>
              <w:rPr>
                <w:kern w:val="2"/>
                <w:sz w:val="24"/>
                <w:szCs w:val="24"/>
                <w:lang w:val="ru-RU"/>
              </w:rPr>
              <w:t>3</w:t>
            </w:r>
            <w:r>
              <w:rPr>
                <w:kern w:val="2"/>
                <w:sz w:val="24"/>
                <w:szCs w:val="24"/>
              </w:rPr>
              <w:t xml:space="preserve"> № </w:t>
            </w:r>
            <w:r>
              <w:rPr>
                <w:kern w:val="2"/>
                <w:sz w:val="24"/>
                <w:szCs w:val="24"/>
                <w:lang w:val="ru-RU"/>
              </w:rPr>
              <w:t xml:space="preserve">27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ru-RU"/>
              </w:rPr>
              <w:t>О внесении изменений в постановле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24"/>
              <w:ind w:right="-1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дминистрации </w:t>
            </w:r>
            <w:r>
              <w:rPr>
                <w:color w:val="000000"/>
                <w:sz w:val="24"/>
                <w:szCs w:val="24"/>
              </w:rPr>
              <w:t xml:space="preserve">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3.02.2020 № 18 «</w:t>
            </w:r>
            <w:r>
              <w:rPr>
                <w:sz w:val="24"/>
                <w:szCs w:val="24"/>
              </w:rPr>
              <w:t xml:space="preserve">Об утверждении бюджетного прогноза Туриловского сельского поселения на период 2020 – 2030 годов»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8.01.2023 № 10 «Об утверждении бюджетного прогноза Туриловского сельского поселения на период 2023-2030 годов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03.2023 №34 «Об утверждении отчета о реализац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за 2022 год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4.06.2023 №68 «Об утверждении Порядка и сроков составления проекта бюджета Туриловского сельского поселения Миллеровского района на 2024 год и на плановый период 2025 и 2026 годов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целях наиболее эффективного расходования средств, исходя из приоритетности расходов, в текущем периоде подготовлено 3 решения о внесении изменений в бюджет Туриловского сельского поселения Миллеровского района на 2023-2025 годы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 отчет об исполнении бюджета Туриловского сельского поселения Миллеровского района за 2022 год (решение Собрания депутатов Туриловского сельского поселения от 26.04.2023 №10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 Обеспечение деятельности Администрации Туриловского сельского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Администрации Туриловского сельского поселения в текущем периоде осуществляется в соответствии с утвержденной бюджетной сметой на 2023-2025 годы, принятыми бюджетными обязательствами и реализацией плана графика 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 Организация планирования и исполнения расходов бюджета Туриловского сельского поселения  Миллеровского райо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ланирования расходов бюджета Туриловского сельского поселения Миллеровского  района на 2023-2025 годы осуществляется на основании следующих документ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я Администрации Туриловского сельского поселения от 27.01.2022 №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Об утверждении Порядка составления и ведения свод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й росписи бюджета Туриловского сельского поселения Миллеровского района и бюджетной росписи главного распорядителя средств бюджета Туриловского сельского поселения Миллеровского района (главного администратора источников финансир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фицита бюджета Туриловского сельского поселения Миллеровского района) и доведения бюджетных ассигнований, лимитов бюджетных обязательств при организации исполнения бюджета Туриловского сельского поселения Миллеровского района по расходам и источникам финансирования дефицита бюджета Туриловского сельского поселения Миллеровского район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я Администрации Туриловского сельского поселения о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7.01.2022 №9 «Об утверждении Порядка исполнения бюджета Турилов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Миллеровского района по расходам и источникам финансирования дефицита бюдж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ловского сельского поселения Миллеровского район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09.2020 № 46 «Об утверждении порядка составления и ведения кассового плана бюджета Туриловского сельского поселения Миллер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единой информационной системы управления общественными финансами осуществляется на постоянной осн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Управление муниципальным долгом Туриловского сельского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1 Обеспечение проведения единой политики муниципальных заимствований Туриловского сельского поселения, управления муниципальным долгом в соответствии с </w:t>
            </w:r>
            <w:hyperlink r:id="rId2">
              <w:r>
                <w:rPr>
                  <w:rStyle w:val="InternetLink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состоянию на 01.10.202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о отсутствие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Туриловского сельского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 состоянию на 01.10.2023 расходы на обслуживание муниципального долга не планировалис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О.А.Прядко</w:t>
      </w:r>
    </w:p>
    <w:p>
      <w:pPr>
        <w:pStyle w:val="Normal"/>
        <w:rPr/>
      </w:pPr>
      <w:r>
        <w:rPr>
          <w:sz w:val="28"/>
          <w:szCs w:val="28"/>
        </w:rPr>
        <w:t xml:space="preserve">Дата: 02.11.2023                                                          </w:t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31:00Z</dcterms:created>
  <dc:creator>Secret</dc:creator>
  <dc:description/>
  <cp:keywords/>
  <dc:language>en-US</dc:language>
  <cp:lastModifiedBy>Пользователь</cp:lastModifiedBy>
  <cp:lastPrinted>2023-10-25T11:37:00Z</cp:lastPrinted>
  <dcterms:modified xsi:type="dcterms:W3CDTF">2023-10-25T08:37:00Z</dcterms:modified>
  <cp:revision>25</cp:revision>
  <dc:subject/>
  <dc:title/>
</cp:coreProperties>
</file>