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02.03.2022 № 72 «О проведении аукциона по продаже права на заключение договоров аренды земельных участков» проводит </w:t>
      </w:r>
      <w:r>
        <w:rPr>
          <w:b/>
          <w:color w:val="000000"/>
          <w:szCs w:val="24"/>
        </w:rPr>
        <w:t>22.04.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410"/>
        <w:gridCol w:w="1701"/>
        <w:gridCol w:w="1276"/>
        <w:gridCol w:w="1559"/>
        <w:gridCol w:w="1418"/>
        <w:gridCol w:w="850"/>
        <w:gridCol w:w="1559"/>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364"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850"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 (лет)</w:t>
            </w:r>
          </w:p>
        </w:tc>
        <w:tc>
          <w:tcPr>
            <w:tcW w:w="1559"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850"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559"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в границах кадастрового квартала 61:22:0600024</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4:711</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179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Животноводство</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w:t>
            </w:r>
          </w:p>
          <w:p>
            <w:pPr>
              <w:pStyle w:val="Normal"/>
              <w:jc w:val="center"/>
              <w:rPr>
                <w:color w:val="000000"/>
                <w:sz w:val="18"/>
                <w:szCs w:val="18"/>
              </w:rPr>
            </w:pPr>
            <w:r>
              <w:rPr>
                <w:color w:val="000000"/>
                <w:sz w:val="18"/>
                <w:szCs w:val="18"/>
              </w:rPr>
              <w:t>«Охотничье угодье «Миллеровское», расположенное по адресу: Ростовская область, Миллеровский район» (реестровый номер – 61:22-6.15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 xml:space="preserve">Не требуются </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46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34,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74,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р-н Миллеровский, с/п Туриловско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3:963</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84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w:t>
            </w:r>
          </w:p>
          <w:p>
            <w:pPr>
              <w:pStyle w:val="Normal"/>
              <w:jc w:val="center"/>
              <w:rPr>
                <w:color w:val="000000"/>
                <w:sz w:val="18"/>
                <w:szCs w:val="18"/>
              </w:rPr>
            </w:pPr>
            <w:r>
              <w:rPr>
                <w:color w:val="000000"/>
                <w:sz w:val="18"/>
                <w:szCs w:val="18"/>
              </w:rPr>
              <w:t>«Охотничье угодье «Туриловское», расположенное по адресу: Ростовская область, Миллеровский район» (реестровый номер – 61:22-6.131).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pP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22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56,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82,40</w:t>
            </w:r>
          </w:p>
        </w:tc>
      </w:tr>
      <w:tr>
        <w:trPr>
          <w:trHeight w:val="2188"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в границах кадастрового квартала 61:22:0600024</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4:705</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9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Животноводство</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w:t>
            </w:r>
          </w:p>
          <w:p>
            <w:pPr>
              <w:pStyle w:val="Normal"/>
              <w:jc w:val="center"/>
              <w:rPr>
                <w:color w:val="000000"/>
                <w:sz w:val="18"/>
                <w:szCs w:val="18"/>
              </w:rPr>
            </w:pPr>
            <w:r>
              <w:rPr>
                <w:color w:val="000000"/>
                <w:sz w:val="18"/>
                <w:szCs w:val="18"/>
              </w:rPr>
              <w:t>«Охотничье угодье «Калитвянское», расположенное по адресу: Ростовская область, Миллеровский район» (реестровый номер – 61:22-6.28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 xml:space="preserve">Не требуются </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60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8,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81,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н, Сулинское сельское поселение,                           в границах кадастрового квартала 61:22:060001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8:722</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1085</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1)  Полностью в ЗОУИТ - «Общедоступное охотничье угодье Миллеровского района, расположенное по адресу: Ростовская область, Миллеровский район» (реестровый номер – 61:22-6.269).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2) Частично в ЗОУИТ -«Водоохранная зона р. Рогалык,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4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80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14,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41,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в границах кадастрового квартала 61:22:060002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481</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33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Животноводство</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color w:val="000000"/>
                <w:sz w:val="18"/>
                <w:szCs w:val="18"/>
              </w:rPr>
            </w:pPr>
            <w:r>
              <w:rPr>
                <w:color w:val="000000"/>
                <w:sz w:val="18"/>
                <w:szCs w:val="18"/>
              </w:rPr>
              <w:t>1)  Полностью в ЗОУИТ - ««Охотничье угодье «Калитвянское», расположенное по адресу: Ростовская область, Миллеровский район» (реестровый номер – 61:22-6.28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2) Частично в ЗОУИТ -«Водоохранная зона на реке Калитва и ее притоках (на территории Ростовской области)»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00-6.9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pPr>
            <w:r>
              <w:rPr>
                <w:color w:val="000000"/>
                <w:sz w:val="18"/>
                <w:szCs w:val="18"/>
              </w:rPr>
              <w:t>3) Частично                           в ЗОУИТ -«Прибрежная защитная полоса на реке Калитва и ее притоках на территории Ростовской области»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00-6.592). Ограничения по использованию земельных участков в границах прибрежных защитных полос установлены пунктами 15-17 статьи 65 Водного кодекса Р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 xml:space="preserve">Не требуются </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5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1,7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6,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Треневское сельское поселение, в южной части  кадастрового квартала 61:22:060001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2:540</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3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сельскохозяйственного производства (пастбища)</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1)  Полностью в ЗОУИТ – «Общедоступное охотничье угодье Миллеровского района, расположенное по адресу: Ростовская область, Миллеровский район» (реестровый номер – 61:22-6.24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УИТ –</w:t>
            </w:r>
          </w:p>
          <w:p>
            <w:pPr>
              <w:pStyle w:val="Normal"/>
              <w:jc w:val="center"/>
              <w:rPr/>
            </w:pPr>
            <w:r>
              <w:rPr>
                <w:color w:val="000000"/>
                <w:sz w:val="18"/>
                <w:szCs w:val="18"/>
              </w:rPr>
              <w:t>«</w:t>
            </w:r>
            <w:r>
              <w:rPr/>
              <w:t>В</w:t>
            </w:r>
            <w:r>
              <w:rPr>
                <w:color w:val="000000"/>
                <w:sz w:val="18"/>
                <w:szCs w:val="18"/>
              </w:rPr>
              <w:t>одоохранная зона р. Полная, расположенная по адресу: Ростовская область, Миллеровский район» (реестровый номер</w:t>
            </w:r>
          </w:p>
          <w:p>
            <w:pPr>
              <w:pStyle w:val="Normal"/>
              <w:jc w:val="center"/>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pPr>
            <w:r>
              <w:rPr>
                <w:color w:val="000000"/>
                <w:sz w:val="18"/>
                <w:szCs w:val="18"/>
              </w:rPr>
              <w:t>3) Частично                           в ЗОУИТ –</w:t>
            </w:r>
          </w:p>
          <w:p>
            <w:pPr>
              <w:pStyle w:val="Normal"/>
              <w:jc w:val="center"/>
              <w:rPr>
                <w:color w:val="000000"/>
                <w:sz w:val="18"/>
                <w:szCs w:val="18"/>
              </w:rPr>
            </w:pPr>
            <w:r>
              <w:rPr>
                <w:color w:val="000000"/>
                <w:sz w:val="18"/>
                <w:szCs w:val="18"/>
              </w:rPr>
              <w:t>«Прибрежная защитная полоса р. Полная, расположенная по адресу: Ростовская область, Миллеровский район» (реестровый номер</w:t>
            </w:r>
          </w:p>
          <w:p>
            <w:pPr>
              <w:pStyle w:val="Normal"/>
              <w:jc w:val="center"/>
              <w:rPr/>
            </w:pPr>
            <w:r>
              <w:rPr>
                <w:color w:val="000000"/>
                <w:sz w:val="18"/>
                <w:szCs w:val="18"/>
              </w:rPr>
              <w:t xml:space="preserve"> </w:t>
            </w:r>
            <w:r>
              <w:rPr>
                <w:color w:val="000000"/>
                <w:sz w:val="18"/>
                <w:szCs w:val="18"/>
              </w:rPr>
              <w:t>61:22-6.338). Ограничения по использованию земельных участков в границах прибрежных защитных полос установлены пунктами 15-17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54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36,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35,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Местоположение установлено относительно ориентира, расположенного    за пределами участка. Ориентир сл. Поповка. Участок находится примерно                                    в 0,4 км., по направлению на юго-запад от ориентира. Почтовый адрес ориентира: Ростовская обл., р-н Миллеровский</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8:788</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8596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сельскохозяйственного производства</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1)  Полностью в ЗОУИТ – «Охотничье угодье " Мальчевское", расположенное по адресу: Ростовская область, Миллеровский район» (реестровый номер – 61:22-6.281).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FF0000"/>
                <w:sz w:val="18"/>
                <w:szCs w:val="18"/>
              </w:rPr>
            </w:pPr>
            <w:r>
              <w:rPr>
                <w:color w:val="000000"/>
                <w:sz w:val="18"/>
                <w:szCs w:val="18"/>
              </w:rPr>
              <w:t>2) Частично в ЗОУИТ – «Охранная зона объекта электросетевого хозяйства «Вдольтрассовая ВЛ 10 кВ газопровода КС Сохрановка - КС Октябрьская км 0 - км 105.6", расположенная по адресу: Ростовская область, Чертковский, Тарасовский, Миллеровский районы» (</w:t>
            </w:r>
            <w:r>
              <w:rPr>
                <w:sz w:val="18"/>
                <w:szCs w:val="18"/>
              </w:rPr>
              <w:t>реестровый номер 61:00-6.565).</w:t>
            </w:r>
            <w:r>
              <w:rPr>
                <w:color w:val="000000"/>
                <w:sz w:val="18"/>
                <w:szCs w:val="18"/>
              </w:rPr>
              <w:t xml:space="preserve"> Ограничения установлены </w:t>
            </w:r>
          </w:p>
          <w:p>
            <w:pPr>
              <w:pStyle w:val="Normal"/>
              <w:jc w:val="center"/>
              <w:rPr>
                <w:color w:val="000000"/>
                <w:sz w:val="18"/>
                <w:szCs w:val="18"/>
              </w:rPr>
            </w:pPr>
            <w:r>
              <w:rPr>
                <w:color w:val="000000"/>
                <w:sz w:val="18"/>
                <w:szCs w:val="18"/>
              </w:rPr>
              <w:t>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3) Частично в ЗОУИТ - «Охранная зона магистрального газопровода КС «Сохрановка»- КС «Октябрьская» расположенная по адресу: Ростовская область, Миллеровский район» (реестровый  номер 61.00-6.34).</w:t>
            </w:r>
          </w:p>
          <w:p>
            <w:pPr>
              <w:pStyle w:val="Normal"/>
              <w:jc w:val="center"/>
              <w:rPr>
                <w:color w:val="000000"/>
                <w:sz w:val="18"/>
                <w:szCs w:val="18"/>
              </w:rPr>
            </w:pPr>
            <w:r>
              <w:rPr>
                <w:color w:val="000000"/>
                <w:sz w:val="18"/>
                <w:szCs w:val="18"/>
              </w:rPr>
              <w:t>Ограничения по использованию, согласно постановлению Федерального горного и промышленного надзора России от 24.04.1992 № 9 «Об утверждении правил охраны магистральных трубопроводов».</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3603,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08,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882,4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pPr>
      <w:r>
        <w:rPr>
          <w:b/>
          <w:color w:val="000000"/>
          <w:szCs w:val="24"/>
        </w:rPr>
        <w:tab/>
        <w:t>Земельные участки предоставляе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права на заключение договоров аренды земельных участков  могут являться только граждане и крестьянские (фермерские) хозяйства.</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311"/>
        <w:ind w:left="0" w:right="0" w:hanging="0"/>
        <w:rPr/>
      </w:pPr>
      <w:r>
        <w:rPr>
          <w:color w:val="000000"/>
          <w:szCs w:val="24"/>
        </w:rPr>
        <w:t>3)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19.04.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22.03.2022 по 18.04.2022 (включительно)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20.04.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5:00Z</dcterms:created>
  <dc:creator>1</dc:creator>
  <dc:description/>
  <cp:keywords/>
  <dc:language>en-US</dc:language>
  <cp:lastModifiedBy>User</cp:lastModifiedBy>
  <cp:lastPrinted>2019-03-04T15:23:00Z</cp:lastPrinted>
  <dcterms:modified xsi:type="dcterms:W3CDTF">2022-03-21T06:41:00Z</dcterms:modified>
  <cp:revision>9</cp:revision>
  <dc:subject/>
  <dc:title>РОССИЙСКАЯ ФЕДЕРАЦИЯ</dc:title>
</cp:coreProperties>
</file>