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Arial" w:cs="Courier New"/>
          <w:sz w:val="28"/>
          <w:szCs w:val="28"/>
        </w:rPr>
      </w:pPr>
      <w:r>
        <w:rPr>
          <w:rFonts w:eastAsia="Arial" w:cs="Courier New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агропромышленного комплекса и развитие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малых форм хозяйствования в целях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рантов на развитие семей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ерм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5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 202_ г.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сх. реквизиты участника конкурса, при отсутствии номера ставится отметка «б/н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довольствия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Ф.И.О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 семейной фе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ется: индивидуальный предприниматель/ глава КФХ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настоящее заявление и прилагаемые к нему документы для участия в конкурсе на предоставление гранта на развитие семейных ферм</w:t>
        <w:br/>
        <w:t>в соответствии с постановлением Правительства Ростовской области от 21.03.2022 № 199 «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» (далее – грант, Постановление, участник конкурса) в целях осуществления предпринимательской деятельности согласно бизнес-плану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именование</w:t>
      </w:r>
      <w:r>
        <w:rPr>
          <w:rFonts w:cs="Times New Roman" w:ascii="Times New Roman" w:hAnsi="Times New Roman"/>
          <w:sz w:val="16"/>
          <w:szCs w:val="16"/>
        </w:rPr>
        <w:t xml:space="preserve"> бизнес-пла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мая сумма гран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рублей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</w:t>
      </w:r>
      <w:r>
        <w:rPr>
          <w:rFonts w:cs="Times New Roman" w:ascii="Times New Roman" w:hAnsi="Times New Roman"/>
          <w:sz w:val="16"/>
          <w:szCs w:val="16"/>
        </w:rPr>
        <w:t xml:space="preserve"> цифрами)                                               (сумма прописью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бщаю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регистрации участника конкурса </w:t>
      </w:r>
      <w:r>
        <w:rPr/>
        <w:t>(должно соответствовать паспортным данным либо выписке ЕГРЮЛ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83"/>
        <w:gridCol w:w="6088"/>
        <w:gridCol w:w="24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(городское) посе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/проезд/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/строение/корпус, 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яются соответствующие строки, в остальных ставится пр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мущества участника конкурса</w:t>
      </w:r>
      <w:r>
        <w:rPr/>
        <w:t>, используемое (планируемое к использованию) при осуществлении предпринимательской деятельности согласно бизнес-план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(городское) посе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/проезд/и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/строение/корпус, и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яются соответствующие строки, в остальных ставится прочер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ИП 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по основному виду деятельности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ОКПД 2 основного вида продукции ________ и наименование 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(СНИЛС) ______-_____-_____-______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 для оперативной связ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С условиями и порядком конкурса на предостав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нта ознакомлен и согла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Настоящим подтверждаю, что участник конкурса соответствует требованиям Постановлен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существляет свою деятельность в статусе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 Федерального закона от 11.06.2003 № 74-ФЗ «О крестьянском (фермерском) хозяйстве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КФХ: _____, в том числе глава КФХ ____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создании фермерского хозяйства в соответствии со статьей 4 Закона __________________________________________________________________.</w:t>
      </w:r>
    </w:p>
    <w:p>
      <w:pPr>
        <w:pStyle w:val="Normal"/>
        <w:spacing w:lineRule="auto" w:line="204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оглашения о создании КФХ)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2. По состоянию на первое число месяца, в котором подана заявка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</w:t>
        <w:br/>
        <w:t>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е является получателем средств из областного бюджета, из которого планируется предоставление субсидии в соответствии с правовым актом Правительства Ростовской области, и не планирует получать субсидию на основании иных нормативных правовых актов Правительства Ростовской области на цели, указанные разделе 1 Постановления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естре дисквалифицированных лиц отсутствуют сведения о дисквалифицированных участнике конкурса и бухгалтере участника конкурса </w:t>
        <w:br/>
        <w:t>(при наличии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меет просроченную задолженность по возврату в областной бюджет субсидий, бюджетных инвестиций и иную просроченную (неурегулированную) задолженность по денежным обязательствам перед Ростовской областью (приложение № 1 к настоящему заявл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нимает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в течение не менее 5 лет со дня получения гранта в статусе сельскохозяйственного товаропроизводителя с неухудшением условий, послуживших основанием для выставления оценки по критериям конкурса для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ч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результатов предоставления гранта и показателей, необходимых для достижения результатов предоставлении гран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</w:t>
        <w:br/>
        <w:t>№ 2 к настоящему заявлению).</w:t>
      </w:r>
    </w:p>
    <w:p>
      <w:pPr>
        <w:pStyle w:val="ConsPlusTitle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 Даю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:</w:t>
      </w:r>
    </w:p>
    <w:p>
      <w:pPr>
        <w:pStyle w:val="Normal"/>
        <w:suppressAutoHyphens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ключение в сводную отчётность по Ростовской области и представление в Минсельхоз России промежуточной (квартальной) и годовой отчетности</w:t>
        <w:br/>
        <w:t>о финансово-экономическом состоянии по формам и в сроки, установленные Соглашение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на публикацию (размещение) в информационно-телекоммуникационной сети «Интернет» информации 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.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(наименование участника конкурс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ветственности за представление недостоверных документов </w:t>
      </w:r>
      <w:r>
        <w:rPr>
          <w:rFonts w:cs="Times New Roman" w:ascii="Times New Roman" w:hAnsi="Times New Roman"/>
          <w:sz w:val="28"/>
          <w:szCs w:val="28"/>
        </w:rPr>
        <w:t>(информа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упрежд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Достоверность и полноту информации</w:t>
      </w:r>
      <w:r>
        <w:rPr>
          <w:rFonts w:cs="Times New Roman" w:ascii="Times New Roman" w:hAnsi="Times New Roman"/>
          <w:sz w:val="28"/>
          <w:szCs w:val="28"/>
        </w:rPr>
        <w:t xml:space="preserve">, содержащейся в настоящем заявлении и прилагаемых к нему документах, </w:t>
      </w:r>
      <w:r>
        <w:rPr>
          <w:rFonts w:cs="Times New Roman" w:ascii="Times New Roman" w:hAnsi="Times New Roman"/>
          <w:b/>
          <w:sz w:val="28"/>
          <w:szCs w:val="28"/>
        </w:rPr>
        <w:t>подтверждаю</w:t>
      </w:r>
      <w:r>
        <w:rPr>
          <w:rFonts w:cs="Times New Roman" w:ascii="Times New Roman" w:hAnsi="Times New Roman"/>
          <w:sz w:val="28"/>
          <w:szCs w:val="28"/>
        </w:rPr>
        <w:t xml:space="preserve"> и не возражаю против доступа к ней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 отмет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об отказе в предоставлении государствен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(выбранное отметить знаком: </w:t>
        <w:softHyphen/>
        <w:t xml:space="preserve"> √)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311"/>
      </w:tblGrid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утем размещения информации об итогах конкурса на официальном сайте  министерства сельского хозяйства и продовольствия Ростовской области </w:t>
              <w:br/>
              <w:t xml:space="preserve">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структурном подразделении министерства сельского хозяйства </w:t>
              <w:br/>
              <w:t xml:space="preserve">и продовольствия Ростовской области 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ФЦ по месту обращения (возможно только при подаче заявления и документов в МФЦ) 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</w:t>
            </w:r>
          </w:p>
        </w:tc>
        <w:tc>
          <w:tcPr>
            <w:tcW w:w="9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редством ЕПГ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иной информации (при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пись с прилагаемыми к ней документами на ___ листах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ный представ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имени участника конкурса                      _____________      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(оставить нужное)                                                                                   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М.П.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участника конкурса / полномочного  представителя от имени участника конкурса </w:t>
      </w:r>
      <w:r>
        <w:rPr>
          <w:rFonts w:cs="Times New Roman" w:ascii="Times New Roman" w:hAnsi="Times New Roman"/>
          <w:sz w:val="20"/>
          <w:szCs w:val="20"/>
        </w:rPr>
        <w:t>(оставить нуж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      ________________ 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едъявлен / не предъявлен)</w:t>
      </w:r>
      <w:r>
        <w:rPr>
          <w:rFonts w:cs="Times New Roman" w:ascii="Times New Roman" w:hAnsi="Times New Roman"/>
          <w:sz w:val="20"/>
          <w:szCs w:val="20"/>
        </w:rPr>
        <w:t xml:space="preserve">            (подпись специалиста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инсельхозпрода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222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едоставлении гр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869"/>
      <w:bookmarkEnd w:id="0"/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(неурегулированной) задолженности по денежным обязательствам перед Ростовской областью*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«01» _________ 20___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есяц подачи заяв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конкурса 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5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710"/>
        <w:gridCol w:w="568"/>
        <w:gridCol w:w="851"/>
        <w:gridCol w:w="1342"/>
        <w:gridCol w:w="567"/>
        <w:gridCol w:w="803"/>
        <w:gridCol w:w="1067"/>
        <w:gridCol w:w="925"/>
        <w:gridCol w:w="1211"/>
        <w:gridCol w:w="717"/>
        <w:gridCol w:w="948"/>
        <w:gridCol w:w="985"/>
        <w:gridCol w:w="899"/>
        <w:gridCol w:w="1303"/>
      </w:tblGrid>
      <w:tr>
        <w:trPr>
          <w:trHeight w:val="1623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, предоставленных из областного бюджета или наименование контрагента и предмета договора (контракта), по которому возникло денежное обязательство **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правовой акт Ростовской области, </w:t>
              <w:br/>
              <w:t>в соответствии с которым Получателю предоставлены средства из областного бюджета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(договоры) на предоставление из областного бюджета средств***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говоры (контракты), заключенные Получателем****</w:t>
            </w:r>
          </w:p>
        </w:tc>
      </w:tr>
      <w:tr>
        <w:trPr>
          <w:trHeight w:val="1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ется задолженност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меется задолженность</w:t>
            </w:r>
          </w:p>
        </w:tc>
      </w:tr>
      <w:tr>
        <w:trPr>
          <w:trHeight w:val="133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(тыс. рублей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(тыс. рублей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(тыс. руб.)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уполномоченное лицо)     ___________     ________   ____________________________                                                                                          (должность)     (подпись)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________________ 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(Ф.И.О.)           (телеф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отсутствия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ой (неурегулированной) задолженности по денежным обязательствам перед Ростовской областью, во всех графах таблицы указывается «–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ются субсидии на финансовое обеспечение (гранты), бюджетные инвестиции, субсидии, подлежащие возврату по фактам проверок, проведенных министерством и (или) уполномоченным органом государственного финансового контроля и (или) по решению суда, наименование и предмет контракта, заключенный с учреждениями, находящимися в введении Ростовской области (например, учебные заведения, интернаты, медицинские учреждения и т.д.), с которыми заключены контр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указываются соглашения (договоры), заключенные Получателем с министерством сельского хозяйства и (или) другими органами власти Ростовской области (главными распорядителями средств областного бюджета), и (или) соглашения (договоры), заключенные с некоммерческими организациями и (или) бюджетными учреждениями, подведомственными министерствам   Ростовской области (например, Гарантийный фонд Ростовской области, АНО МК РРАПП, АНО Агентство инноваций Ростовской области и др.), по которым имеется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(неурегулированная) задолженность по денежным обязательствам перед Ростовской обла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указываются иные договоры (контракты), заключенные с учреждениями, находящимися в введении Ростовской области (например, учебные заведения, интернаты и т.д.), по которым имеется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(неурегулированная) задолженность по денежным обязательствам перед Ростовской областью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222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о предоставлении гра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Я РЕЗУЛЬТА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Д основного вида продукции: код _______________   наименование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91" w:type="dxa"/>
        <w:jc w:val="left"/>
        <w:tblInd w:w="-7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0"/>
        <w:gridCol w:w="850"/>
        <w:gridCol w:w="851"/>
        <w:gridCol w:w="992"/>
        <w:gridCol w:w="992"/>
        <w:gridCol w:w="992"/>
        <w:gridCol w:w="1134"/>
        <w:gridCol w:w="851"/>
        <w:gridCol w:w="992"/>
        <w:gridCol w:w="851"/>
        <w:gridCol w:w="992"/>
        <w:gridCol w:w="709"/>
        <w:gridCol w:w="992"/>
        <w:gridCol w:w="851"/>
        <w:gridCol w:w="992"/>
        <w:gridCol w:w="850"/>
      </w:tblGrid>
      <w:tr>
        <w:trPr>
          <w:trHeight w:val="42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20__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од предшес-твующий году получе-ния гранта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о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ый календарный год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й год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ый календарный год)</w:t>
            </w:r>
          </w:p>
        </w:tc>
      </w:tr>
      <w:tr>
        <w:trPr>
          <w:trHeight w:val="126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 предос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ый отчетный год 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-тав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4-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редостав-ления гр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-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ый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предоставления грант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объема производства сельскохозяйственной продукции (в денежном выражении) в отчетном году по отношению к предыдущему году в соответствии с реализуемым проектом грантополуч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трок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тоящей табл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четный год/ предшествующий год) х 100 -100</w:t>
            </w:r>
            <w:r>
              <w:rPr>
                <w:rFonts w:eastAsia="Symbol" w:cs="Symbol" w:ascii="Symbol" w:hAnsi="Symbol"/>
                <w:sz w:val="20"/>
                <w:szCs w:val="20"/>
                <w:lang w:eastAsia="ru-RU"/>
              </w:rPr>
              <w:t>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и, необходимые для достижения результата предоставления гранта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Количество новых постоянных рабочих мест и работников, зарегистрированных в Пенсионном фонде Российской Федерации не позднее года, следующего за годом получения гра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охранение рабочих мест и рабо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ъем производства сельскохозяйственной продукции в натуральном выражении в отчетном году (по основному виду продук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гр. 5 подраздел 5.8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бъем производства сельскохозяйственной продукции в денежном выражении в отчетном году (по основному виду проду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гр. 8 подраздела 5.8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бъем реализации сельскохозяйственной продукции натуральном выражении в отчетном году (по основному виду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гр.6 подраздел 5.8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Объем реализации сельскохозяйственной продукции в денежном выражении в отчетном году (по основному виду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гр. 5 подраздел 6.1 Бизнес-пла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/ глава КФХ                                                             ______________________________        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лное наименование участника конкурса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          (Расшифровка Ф.И.О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0" w:bottom="70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агропромышленного комплекса и развитие ма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форм хозяйствования в цел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931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нтов на развитие семейных фер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ов, входящих в заявк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гранта на развитие семейной фер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указывается полное наименование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5954"/>
        <w:gridCol w:w="2066"/>
        <w:gridCol w:w="1620"/>
      </w:tblGrid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16" w:before="0" w:after="0"/>
              <w:ind w:left="0" w:hanging="36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обязательные к представлению участником конкур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 2.3 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)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му раздел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составления документов должна быть не ранее 10 рабочих дней до дня их представления в министерство ,по отдельным документам – не ранее 30 дней до даты предоставления заяв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п. 2.3.6, 2.3.12, 2.3.13 п. 2.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false"/>
              <w:autoSpaceDE w:val="false"/>
              <w:spacing w:lineRule="auto" w:line="240" w:before="0" w:after="0"/>
              <w:ind w:left="0"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котор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 конкурса вправе пред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собственной инициативе и которые учитываютс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 проведении оценки заяв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 2.4  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му раздел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составления документов должна быть не ранее 10 рабочих дней до дня их представления в министерство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Документы, межведомственного документооборота, предоставленные участником конкурса по собственной инициати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п. 2.10.2 п. 2.10 и п. 2.11 раздела 2 Порядка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, утвержденного постановлением Правительства Ростовской области от 21.03.2022 № 199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 листов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му разделу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</w:rPr>
              <w:t>документы (информация), указанные в настоящем разделе, представляются по состоянию на первое число месяца, в котором подана заявка;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</w:rPr>
                <w:t xml:space="preserve">Справка о состоянии расчетов по налогам, сборам, страховым взносам, пеням, штрафам, процентам организаций и индивидуальных предпринимателей» по форме, утвержденной Федеральной налоговой службой, </w:t>
              </w:r>
            </w:hyperlink>
            <w:r>
              <w:rPr>
                <w:rFonts w:cs="Times New Roman" w:ascii="Times New Roman" w:hAnsi="Times New Roman"/>
                <w:i/>
              </w:rPr>
              <w:t>на дату подачи заявки в министер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и отсутствии документов, относящихся к данному разделу – раздел исключается из описи.</w:t>
            </w:r>
          </w:p>
        </w:tc>
      </w:tr>
      <w:tr>
        <w:trPr/>
        <w:tc>
          <w:tcPr>
            <w:tcW w:w="1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листов в заявке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                                    _______________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.П.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_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   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(подпись)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 20_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09" w:gutter="0" w:header="709" w:top="13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я: «___» часов «__» минут</w:t>
      </w:r>
    </w:p>
    <w:p>
      <w:pPr>
        <w:pStyle w:val="Normal"/>
        <w:widowControl w:val="false"/>
        <w:autoSpaceDE w:val="false"/>
        <w:spacing w:lineRule="auto" w:line="240" w:before="0" w:after="0"/>
        <w:ind w:firstLine="46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едоставл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на стимулирование развития приоритет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отраслей агро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мплекса и развитие малых форм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хозяйствования в целя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5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рантов на развитие семейных ферм»</w:t>
      </w:r>
    </w:p>
    <w:p>
      <w:pPr>
        <w:pStyle w:val="Normal"/>
        <w:spacing w:lineRule="auto" w:line="240" w:before="0" w:after="0"/>
        <w:ind w:firstLine="4458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9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именование полностью: </w:t>
            </w:r>
            <w:r>
              <w:rPr>
                <w:rFonts w:cs="Times New Roman" w:ascii="Times New Roman" w:hAnsi="Times New Roman"/>
                <w:bCs/>
              </w:rPr>
              <w:t>ИП/ИП глава КФХ/глава К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дпись и расшифровка: Фамилия 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ИЗНЕС-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азвитие семейн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готовле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, оказавшей услуги по подготовке документа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специалист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г.</w:t>
      </w:r>
      <w:r>
        <w:br w:type="page"/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1247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здела</w:t>
            </w:r>
          </w:p>
          <w:p>
            <w:pPr>
              <w:pStyle w:val="Style34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.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 w:val="28"/>
                <w:szCs w:val="28"/>
              </w:rPr>
              <w:t>ИНФОРМАЦИЯ ОБ ИНИЦИАТОР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РЕЗЮМЕ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 ХАРАКТЕРИСТИКА УСЛОВИЙ ВЕДЕНИЯ ХОЗЯЙСТВЕННОЙ ДЕЯТЕЛЬНОСТИ</w:t>
            </w:r>
          </w:p>
          <w:p>
            <w:pPr>
              <w:pStyle w:val="Style34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АРКЕТИНГ И СБЫТ ПРОДУ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1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5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122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 должен быть рассчитан, исходя из всех затрат на реализацию проекта, необходимых для организации хозяйственной деятельности: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е вложения, в том числе за счет собственных средств без софинансирования за счет средств гранта на развитие семейных ферм;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на обеспечение производства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разделы бизнес-плана и информация по ним обязательны к заполнению. В случае, если проект не требует (не предусматривает) проведение соответствующих работ (мероприятий), данная информация отражается в соответствующем разделе.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мотрение участника конкурса в обязательные разделы бизнес-плана может быть добавлена дополнительная информация, а также добавлены дополнительные разделы бизнес-плана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иод планирования – год получения гранта + не менее </w:t>
        <w:br/>
        <w:t>5 лет. При планировании привлечения кредитных (заемных) средств минимальные период планирования – до года окупаемости проекта.</w:t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ОРЕ ПРОЕКТА</w:t>
      </w:r>
    </w:p>
    <w:p>
      <w:pPr>
        <w:pStyle w:val="1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8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 в семь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совершеннолетних (не достигших 18-летнего возраст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участника конкурса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ьность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выдачи, № диплома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за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работы в сельскохозяйственном производстве (кроме ведения ЛПХ):специальность / ста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окумента, удостоверяющего личность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варти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ые дан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/адрес электронной почты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бухгалтера/ адрес электронной почты бухгалте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/ адрес электронной почты разработчика бизнес-плана  участника конкур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б ИП / крестьянском (фермерском) хозяйств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нахождение хозяйства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ействующее / планируемое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ленов КФХ, включая главу КФ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 родственники (степень родства, Ф.И.О.)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стоимость реализации мероприятий по развитию семейной фермы, согласно бизнес-плана (тыс.руб.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ствен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ем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гра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областного бюдж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</w:t>
      </w:r>
      <w:r>
        <w:rPr>
          <w:rFonts w:cs="Times New Roman" w:ascii="Times New Roman" w:hAnsi="Times New Roman"/>
          <w:bCs/>
          <w:sz w:val="28"/>
          <w:szCs w:val="28"/>
        </w:rPr>
        <w:t>________________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ИП/ИП глава КФХ/глава КХ)                    (подпись)   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«____»__________________ 20___г.</w:t>
      </w:r>
    </w:p>
    <w:p>
      <w:pPr>
        <w:pStyle w:val="12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1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М.П. (при наличии)</w:t>
      </w:r>
      <w:r>
        <w:br w:type="page"/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проекта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, Цель проекта: разведение крупного рогатого скота молочного направления (до 50 голов)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роекта.</w:t>
      </w:r>
    </w:p>
    <w:p>
      <w:pPr>
        <w:pStyle w:val="1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проекта. Разрабатываемый бизнес-проект для участия в конкурсе на получение гранта на развитие семейных ферм должен соответствовать постановлению Правительства Ростовской области</w:t>
        <w:br/>
        <w:t>от 21.03.2022 № 199 «О Порядке предоставления субсидии на стимулирование развития приоритетных подотраслей агропромышленного комплекса и развитие малых форм хозяйствования в целях предоставления грантов на развитие семейных ферм»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одержание проекта предусматривает работы капитального характера, необходимо указать: реконструкция, новое строительство, капитальный ремонт, переустройство производственных и складских зданий, помещений, пристроек, сетей, заграждений и сооружений, расположенных</w:t>
        <w:br/>
        <w:t>на территории Ростовской области, необходимых для производства, хранения</w:t>
        <w:br/>
        <w:t>и переработки сельскохозяйственной продукции и т.д.</w:t>
      </w:r>
    </w:p>
    <w:p>
      <w:pPr>
        <w:pStyle w:val="1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МУЩЕСТВА ДЛЯ ВЕДЕНИЯ  ХОЗЯЙСТВЕННОЙ ДЕЯТЕЛЬНОСТИ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Земельные участки.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 xml:space="preserve">3.1.1. Имеющееся в наличии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3"/>
        <w:gridCol w:w="994"/>
        <w:gridCol w:w="851"/>
        <w:gridCol w:w="850"/>
        <w:gridCol w:w="850"/>
        <w:gridCol w:w="1134"/>
        <w:gridCol w:w="992"/>
        <w:gridCol w:w="850"/>
        <w:gridCol w:w="851"/>
      </w:tblGrid>
      <w:tr>
        <w:trPr>
          <w:trHeight w:val="205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* 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решенного 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я з/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/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, 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права пользования з/у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ренда, собственность, 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видетельства права собственности на землю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ыписки из Единого государственного реестра недвижим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договора аренды земли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ата и №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договора аренды</w:t>
            </w:r>
          </w:p>
        </w:tc>
      </w:tr>
      <w:tr>
        <w:trPr>
          <w:trHeight w:val="63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«__»__ ___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«__» ___г.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е участки для целей растениеводства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е участки для целей животноводства (выпаса/пастбища)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ельные участки под постройками (помещениями /сооружениями)</w:t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) - ст. 7 Земельного кодекса,</w:t>
      </w:r>
    </w:p>
    <w:p>
      <w:pPr>
        <w:pStyle w:val="Normal"/>
        <w:autoSpaceDE w:val="false"/>
        <w:spacing w:lineRule="auto" w:line="24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</w:rPr>
        <w:t>**) - приказ Федеральной службы государственной регистрации, кадастра и картографии от 10.11.2020 № П/0412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>3.1.2. Дополнительная потребность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93"/>
        <w:gridCol w:w="994"/>
        <w:gridCol w:w="851"/>
        <w:gridCol w:w="850"/>
        <w:gridCol w:w="1134"/>
        <w:gridCol w:w="1134"/>
        <w:gridCol w:w="992"/>
        <w:gridCol w:w="850"/>
        <w:gridCol w:w="851"/>
      </w:tblGrid>
      <w:tr>
        <w:trPr>
          <w:trHeight w:val="3199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тегория* 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ешенного использования з/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астровый номер з/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/у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отчета об оценке объекта недвижимости *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 и 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 ****</w:t>
            </w:r>
          </w:p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частная, муниципальная, государ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уемый вид пользования объектом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приобретение в собственность, аренда, ползование, иное - 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ируемый срок аренды /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е участки для целей растениеводства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е участки для целей животноводства (выпаса/пастбища)</w:t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емельные участки под постройками (помещениями /сооружениями)</w:t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) - ст. 7 Земельного кодекса,</w:t>
      </w:r>
    </w:p>
    <w:p>
      <w:pPr>
        <w:pStyle w:val="Normal"/>
        <w:autoSpaceDE w:val="false"/>
        <w:spacing w:lineRule="auto" w:line="240" w:before="0" w:after="0"/>
        <w:ind w:right="-314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</w:rPr>
        <w:t>**) - приказ Федеральной службы государственной регистрации, кадастра и картографии от 10.11.2020 № П/0412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**) – при наличии (в случае наличия – приложить к бизнес-плану копию документа, заверенную участником конкурса)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***)-у владельца объектом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2. Постройки (помещения /сооружения)</w:t>
      </w:r>
    </w:p>
    <w:p>
      <w:pPr>
        <w:pStyle w:val="122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2"/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1. </w:t>
      </w:r>
      <w:r>
        <w:rPr/>
        <w:t>Имеющееся в налич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709"/>
        <w:gridCol w:w="1134"/>
        <w:gridCol w:w="709"/>
        <w:gridCol w:w="992"/>
        <w:gridCol w:w="710"/>
        <w:gridCol w:w="670"/>
        <w:gridCol w:w="794"/>
        <w:gridCol w:w="1087"/>
      </w:tblGrid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ыпиской Е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бъекта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ческое помещение, кормовой склад, переработка и т.д., строительство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аренда, иное -указать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документа, подтверждающего право собственно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№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аренды/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№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аренды/пользо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/у, на котором расположен  объекта недвижимости</w:t>
            </w:r>
          </w:p>
        </w:tc>
      </w:tr>
      <w:tr>
        <w:trPr>
          <w:trHeight w:val="21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» ____ ___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>3.2.2. Дополнительная потребность.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709"/>
        <w:gridCol w:w="1276"/>
        <w:gridCol w:w="1134"/>
        <w:gridCol w:w="1134"/>
        <w:gridCol w:w="1276"/>
        <w:gridCol w:w="992"/>
        <w:gridCol w:w="709"/>
      </w:tblGrid>
      <w:tr>
        <w:trPr>
          <w:trHeight w:val="2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ыпиской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назначение использования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ческое помещение, кормовой склад, переработка и т.д.,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отчета об оценке объекта недвижимости **</w:t>
            </w:r>
          </w:p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 и 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 ***</w:t>
            </w:r>
          </w:p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частная, муниципальная, государств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ируемый вид пользования объектом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приобретение в собственность, аренда, ползование, иное - 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ируемый срок аренды /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22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иобретения/заключения аренды(пользования)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– что планируется размещать в рамках разработанного бизнес-плана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*) – при наличии (в случае наличия – приложить к бизнес-плану копию документа, заверенную участником конкурса)</w:t>
      </w:r>
    </w:p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***)-у владельца объекта</w:t>
      </w:r>
    </w:p>
    <w:p>
      <w:pPr>
        <w:pStyle w:val="1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3. Иное имущества</w:t>
      </w:r>
    </w:p>
    <w:p>
      <w:pPr>
        <w:pStyle w:val="122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1. Имеющееся в наличии 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268"/>
        <w:gridCol w:w="1275"/>
        <w:gridCol w:w="1134"/>
      </w:tblGrid>
      <w:tr>
        <w:trPr>
          <w:trHeight w:val="49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иное -указат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договора аренды/польз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№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аренды</w:t>
            </w:r>
          </w:p>
        </w:tc>
      </w:tr>
      <w:tr>
        <w:trPr>
          <w:trHeight w:val="884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«__» ____ 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и автомобил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рудование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, 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/>
        <w:t xml:space="preserve">3.3.2. Дополнительная потребность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49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спользования (собственн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 иное -указать)</w:t>
            </w:r>
          </w:p>
        </w:tc>
      </w:tr>
      <w:tr>
        <w:trPr>
          <w:trHeight w:val="269" w:hRule="atLeast"/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рудование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, го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указа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122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ланируемой к производству продукции, ее основные потребительские качества.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ПЛАН</w:t>
      </w:r>
    </w:p>
    <w:p>
      <w:pPr>
        <w:pStyle w:val="Style4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16"/>
        </w:rPr>
      </w:pPr>
      <w:r>
        <w:rPr>
          <w:rFonts w:cs="Times New Roman"/>
          <w:b/>
          <w:color w:val="000000"/>
          <w:sz w:val="28"/>
          <w:szCs w:val="16"/>
        </w:rPr>
      </w:r>
    </w:p>
    <w:p>
      <w:pPr>
        <w:pStyle w:val="Style43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1. Определение технологии содержания животных (выращивания основных сельскохозяйственных культур)</w:t>
      </w:r>
    </w:p>
    <w:p>
      <w:pPr>
        <w:pStyle w:val="Style43"/>
        <w:spacing w:lineRule="auto" w:line="240"/>
        <w:jc w:val="center"/>
        <w:rPr>
          <w:rFonts w:cs="Times New Roman"/>
          <w:color w:val="000000"/>
          <w:szCs w:val="16"/>
        </w:rPr>
      </w:pPr>
      <w:r>
        <w:rPr>
          <w:rFonts w:cs="Times New Roman"/>
          <w:color w:val="000000"/>
          <w:szCs w:val="16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риводится обоснование выбора породы планируемых к разведению животных (видов сельскохозяйственных культур), их нормативную продуктивность (урожайность). В проектах по разведению КРС порода планируется в соответствии с научно-практическими рекомендациями (с указанием первоисточника). 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риводится описание технологии содержания животных (выращивания сельскохозяйственных культур) в соответствии с установленными нормативами, обеспечивающей достижение установленной продуктивности (урожайности)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водится описание требований к скотоместу (норме высева).</w:t>
      </w:r>
    </w:p>
    <w:p>
      <w:pPr>
        <w:pStyle w:val="Style43"/>
        <w:spacing w:lineRule="auto" w:line="240"/>
        <w:rPr/>
      </w:pPr>
      <w:r>
        <w:rPr>
          <w:rFonts w:cs="Times New Roman"/>
          <w:szCs w:val="28"/>
        </w:rPr>
        <w:t>5.1.4. Указывается в</w:t>
      </w:r>
      <w:r>
        <w:rPr/>
        <w:t>ыбранный способ утилизации/хранения отходов деятельности со ссылкой на соответствующие нормативные правовые документы (для отраслей животноводства).</w:t>
      </w:r>
    </w:p>
    <w:p>
      <w:pPr>
        <w:pStyle w:val="Style43"/>
        <w:spacing w:lineRule="auto" w:line="240"/>
        <w:rPr/>
      </w:pPr>
      <w:r>
        <w:rPr/>
        <w:t>5.1.5. Ре</w:t>
      </w:r>
      <w:r>
        <w:rPr>
          <w:szCs w:val="28"/>
        </w:rPr>
        <w:t xml:space="preserve">зультаты ветеринарного/зоотехнического обследования объектов недвижимости, используемых и </w:t>
      </w:r>
      <w:r>
        <w:rPr>
          <w:szCs w:val="28"/>
          <w:lang w:eastAsia="ru-RU"/>
        </w:rPr>
        <w:t xml:space="preserve">планируемых к использованию (для </w:t>
      </w:r>
      <w:r>
        <w:rPr/>
        <w:t>отраслей животноводств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47"/>
        <w:gridCol w:w="1843"/>
        <w:gridCol w:w="1276"/>
        <w:gridCol w:w="2126"/>
        <w:gridCol w:w="992"/>
      </w:tblGrid>
      <w:tr>
        <w:trPr>
          <w:trHeight w:val="28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выпиской ЕГР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мещение/земельный участок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ветеринарно-санитарн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бследован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*/ отсутствие  рекомендац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 проведения зоотехнического анализа объект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нализа: наличие* / отсутствие  рекомендац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еся объекты на период участия в конкурсе</w:t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е к использованию объекты (приобретение,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) мероприятия по выполнению рекомендаций должны быть учтены в разделах 5.4 – 5.6.</w:t>
      </w:r>
    </w:p>
    <w:p>
      <w:pPr>
        <w:pStyle w:val="Style43"/>
        <w:spacing w:lineRule="auto" w:line="240"/>
        <w:ind w:hanging="0"/>
        <w:rPr>
          <w:sz w:val="16"/>
          <w:szCs w:val="16"/>
        </w:rPr>
      </w:pPr>
      <w:r>
        <w:rPr>
          <w:rFonts w:cs="Times New Roman"/>
          <w:i/>
          <w:color w:val="000000"/>
          <w:sz w:val="18"/>
          <w:szCs w:val="18"/>
        </w:rPr>
        <w:t xml:space="preserve">**) - </w:t>
      </w:r>
      <w:r>
        <w:rPr>
          <w:sz w:val="16"/>
          <w:szCs w:val="16"/>
          <w:lang w:eastAsia="ru-RU"/>
        </w:rPr>
        <w:t>в случае планирования строительства/приобретения/аренды – указывается обследование объектов (из п. 3.1.2 и 3.2.2 настоящего раздела)</w:t>
      </w:r>
    </w:p>
    <w:p>
      <w:pPr>
        <w:pStyle w:val="Style43"/>
        <w:spacing w:lineRule="auto" w:line="240"/>
        <w:jc w:val="center"/>
        <w:rPr>
          <w:rFonts w:cs="Times New Roman"/>
          <w:bCs/>
          <w:iCs/>
          <w:color w:val="000000"/>
          <w:sz w:val="16"/>
          <w:szCs w:val="28"/>
        </w:rPr>
      </w:pPr>
      <w:r>
        <w:rPr>
          <w:rFonts w:cs="Times New Roman"/>
          <w:bCs/>
          <w:iCs/>
          <w:color w:val="000000"/>
          <w:sz w:val="16"/>
          <w:szCs w:val="28"/>
        </w:rPr>
      </w:r>
    </w:p>
    <w:p>
      <w:pPr>
        <w:pStyle w:val="Style43"/>
        <w:spacing w:lineRule="auto" w:line="2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5.2. Определение потребности в кормах</w:t>
      </w:r>
    </w:p>
    <w:p>
      <w:pPr>
        <w:pStyle w:val="Style43"/>
        <w:spacing w:lineRule="auto" w:line="240"/>
        <w:jc w:val="center"/>
        <w:rPr/>
      </w:pPr>
      <w:r>
        <w:rPr>
          <w:rFonts w:cs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/>
          <w:bCs/>
          <w:iCs/>
          <w:color w:val="000000"/>
          <w:szCs w:val="28"/>
        </w:rPr>
        <w:t>(для бизнес-планов животноводческого назначения)</w:t>
      </w:r>
    </w:p>
    <w:p>
      <w:pPr>
        <w:pStyle w:val="Style43"/>
        <w:spacing w:lineRule="auto" w:line="240"/>
        <w:jc w:val="center"/>
        <w:rPr>
          <w:rFonts w:cs="Times New Roman"/>
          <w:bCs/>
          <w:iCs/>
          <w:color w:val="000000"/>
          <w:szCs w:val="16"/>
        </w:rPr>
      </w:pPr>
      <w:r>
        <w:rPr>
          <w:rFonts w:cs="Times New Roman"/>
          <w:bCs/>
          <w:iCs/>
          <w:color w:val="000000"/>
          <w:szCs w:val="16"/>
        </w:rPr>
      </w:r>
    </w:p>
    <w:p>
      <w:pPr>
        <w:pStyle w:val="Style43"/>
        <w:spacing w:lineRule="auto" w:line="240"/>
        <w:rPr/>
      </w:pPr>
      <w:r>
        <w:rPr>
          <w:rFonts w:cs="Times New Roman"/>
          <w:color w:val="000000"/>
        </w:rPr>
        <w:t xml:space="preserve">5.2.1. </w:t>
      </w:r>
      <w:r>
        <w:rPr>
          <w:rFonts w:cs="Times New Roman"/>
          <w:color w:val="000000"/>
          <w:szCs w:val="28"/>
        </w:rPr>
        <w:t>Проводится</w:t>
      </w:r>
      <w:r>
        <w:rPr>
          <w:rFonts w:cs="Times New Roman"/>
          <w:color w:val="000000"/>
        </w:rPr>
        <w:t xml:space="preserve"> анализ кормовой базы: </w:t>
      </w:r>
    </w:p>
    <w:p>
      <w:pPr>
        <w:pStyle w:val="Style43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обоснование типа и рациона кормления,</w:t>
      </w:r>
    </w:p>
    <w:p>
      <w:pPr>
        <w:pStyle w:val="Style43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наличие источников поступления кормов.</w:t>
      </w:r>
    </w:p>
    <w:p>
      <w:pPr>
        <w:pStyle w:val="Style43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5.2.2. Производится </w:t>
      </w:r>
      <w:r>
        <w:rPr>
          <w:rFonts w:eastAsia="Times New Roman" w:cs="Times New Roman" w:ascii="Times New Roman" w:hAnsi="Times New Roman"/>
          <w:b/>
          <w:sz w:val="28"/>
          <w:szCs w:val="21"/>
        </w:rPr>
        <w:t>расчет годовой потребности</w:t>
      </w:r>
      <w:r>
        <w:rPr>
          <w:rFonts w:eastAsia="Times New Roman" w:cs="Times New Roman" w:ascii="Times New Roman" w:hAnsi="Times New Roman"/>
          <w:sz w:val="28"/>
          <w:szCs w:val="21"/>
        </w:rPr>
        <w:t xml:space="preserve"> в кормах </w:t>
      </w:r>
      <w:r>
        <w:rPr>
          <w:rFonts w:eastAsia="Times New Roman" w:cs="Times New Roman" w:ascii="Times New Roman" w:hAnsi="Times New Roman"/>
          <w:b/>
          <w:sz w:val="28"/>
          <w:szCs w:val="21"/>
          <w:u w:val="single"/>
        </w:rPr>
        <w:t>на каждый год</w:t>
      </w:r>
      <w:r>
        <w:rPr>
          <w:rFonts w:eastAsia="Times New Roman" w:cs="Times New Roman" w:ascii="Times New Roman" w:hAnsi="Times New Roman"/>
          <w:sz w:val="28"/>
          <w:szCs w:val="21"/>
        </w:rPr>
        <w:t xml:space="preserve"> реализации проекта: </w:t>
      </w:r>
      <w:r>
        <w:rPr>
          <w:rFonts w:cs="Times New Roman" w:ascii="Times New Roman" w:hAnsi="Times New Roman"/>
          <w:sz w:val="28"/>
          <w:szCs w:val="28"/>
        </w:rPr>
        <w:t>год получения гранта  +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7"/>
        <w:gridCol w:w="1428"/>
        <w:gridCol w:w="1427"/>
        <w:gridCol w:w="1433"/>
        <w:gridCol w:w="843"/>
        <w:gridCol w:w="84"/>
        <w:gridCol w:w="797"/>
        <w:gridCol w:w="1071"/>
      </w:tblGrid>
      <w:tr>
        <w:trPr>
          <w:trHeight w:val="82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я кормовой культуры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в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ми ви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льскохозяйственных животных (тонн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год (тонн)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ед. (руб./тонн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>
          <w:trHeight w:val="3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о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ные кор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еплод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бые кор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нтрированные корм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ru-RU"/>
              </w:rPr>
              <w:t xml:space="preserve">ИТОГО                                                             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43"/>
        <w:spacing w:lineRule="auto" w:line="240"/>
        <w:ind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3"/>
        <w:spacing w:lineRule="auto" w:line="24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3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5.3. Организация переработки сельскохозяйственной продукции</w:t>
      </w:r>
    </w:p>
    <w:p>
      <w:pPr>
        <w:pStyle w:val="Style43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3"/>
        <w:spacing w:lineRule="auto" w:line="240"/>
        <w:rPr/>
      </w:pPr>
      <w:r>
        <w:rPr>
          <w:rFonts w:cs="Times New Roman"/>
          <w:color w:val="000000"/>
          <w:szCs w:val="28"/>
        </w:rPr>
        <w:t xml:space="preserve">Приводится описание планируемой технологии </w:t>
      </w:r>
      <w:r>
        <w:rPr>
          <w:rFonts w:cs="Times New Roman"/>
          <w:color w:val="000000"/>
        </w:rPr>
        <w:t xml:space="preserve">переработки сельскохозяйственной продукции с указанием изготовителей и поставщиков оборудования (не менее 2-х организаций). </w:t>
      </w:r>
    </w:p>
    <w:p>
      <w:pPr>
        <w:pStyle w:val="Style43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ределение затрат дополнительной потребности в производственных мощностях для организации производства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разделов 3, 4 и пунктов 5.1-5.3 раздела 5 бизнес-плана, </w:t>
      </w:r>
      <w:r>
        <w:rPr>
          <w:rFonts w:cs="Times New Roman" w:ascii="Times New Roman" w:hAnsi="Times New Roman"/>
          <w:b/>
          <w:sz w:val="28"/>
          <w:szCs w:val="28"/>
        </w:rPr>
        <w:t>проводится анализ затрат дополнительной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в производственных мощностях для организации производства с заполнением информа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134"/>
        <w:gridCol w:w="2693"/>
        <w:gridCol w:w="2126"/>
      </w:tblGrid>
      <w:tr>
        <w:trPr>
          <w:trHeight w:val="1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затраты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аренды – годовая стоимость  аренды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</w:rPr>
              <w:t>за с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 гран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Приобретение /аренда/пользование объектов недвижимости (здания, помещения, сооружения, земельные участки и т.д  из раздела 3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бъектов недвижимости (здания, помещения, сооружения) из разделов 3.2.2. и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ведение работ по реконструкции/ капитальному ремонту объектов недвижим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дела 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обретение земельных участков из раздела 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ренда/пользование земельными участками из раздела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траты на благоустройство территории из раздела 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ельскохозяйственная техника и автомоб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аздела 3.3.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орудование  из раздела 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Ско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дела 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Проч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здела 3.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тра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3"/>
        <w:spacing w:lineRule="auto" w:line="240"/>
        <w:rPr>
          <w:rFonts w:cs="Times New Roman"/>
          <w:i/>
          <w:i/>
          <w:color w:val="000000"/>
          <w:sz w:val="22"/>
          <w:szCs w:val="22"/>
          <w:lang w:eastAsia="ru-RU"/>
        </w:rPr>
      </w:pPr>
      <w:r>
        <w:rPr>
          <w:rFonts w:cs="Times New Roman"/>
          <w:i/>
          <w:color w:val="000000"/>
          <w:sz w:val="22"/>
          <w:szCs w:val="22"/>
          <w:lang w:eastAsia="ru-RU"/>
        </w:rPr>
        <w:t>*) – имущество либо новое либо срок его производства не ранее года, предшествующего  году приобретения основного средства (за исключением недвижимого имущества и сельскохозяйственных животных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ланируемые затраты на капитальные расходы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м. пункты 2 и 3 раздела 5.4, рекомендации п. 5.1.5.раздела 5.1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Определяется стоимость затрат на создание новых, а также на расширение, реконструкцию и модернизацию основных фондов хозяйства (производственные здания и помещения, вспомогательные помещения). 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53"/>
        <w:gridCol w:w="1842"/>
        <w:gridCol w:w="1134"/>
        <w:gridCol w:w="851"/>
        <w:gridCol w:w="850"/>
        <w:gridCol w:w="709"/>
      </w:tblGrid>
      <w:tr>
        <w:trPr>
          <w:trHeight w:val="240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вид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расширение, модернизация)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фо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ядный, хозспос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м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кончания рабо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ланируемые затраты на благоустройство территори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м. пункт 6 раздела 5.4, рекомендации раздела. 5.1.5.)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Важным требованием к проекту является обязательство участника конкурса провести благоустройство территории, организовать хозяйственную деятельность в соответствии с ветеринарно-санитарными правилами содержания животных в крестьянских (фермерских) хозяйствах, </w:t>
      </w:r>
      <w:r>
        <w:rPr>
          <w:rFonts w:cs="Times New Roman" w:ascii="Times New Roman" w:hAnsi="Times New Roman"/>
          <w:sz w:val="28"/>
          <w:szCs w:val="21"/>
          <w:lang w:val="ru-RU" w:eastAsia="ar-SA"/>
        </w:rPr>
        <w:t xml:space="preserve">с соблюдением норм и требований градостроительного, ветеринарного и санитарного законодательств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жарной безопасности и др.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5"/>
        <w:gridCol w:w="1640"/>
        <w:gridCol w:w="1358"/>
        <w:gridCol w:w="1360"/>
        <w:gridCol w:w="1316"/>
        <w:gridCol w:w="1316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артал, год)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получения гранта + 5 лет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д получения гран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198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ки для складирования/хранения отходов (навозохранение)</w:t>
            </w:r>
          </w:p>
        </w:tc>
      </w:tr>
      <w:tr>
        <w:trPr>
          <w:trHeight w:val="2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мест утилизации отходов* </w:t>
            </w:r>
          </w:p>
        </w:tc>
      </w:tr>
      <w:tr>
        <w:trPr>
          <w:trHeight w:val="2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ъездной (санитарно-пропускной) зоны 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фермы (проектное решение генерального плана)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истемы противопожарной безопасности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указать)</w:t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fore"/>
        <w:spacing w:before="0" w:after="0"/>
        <w:ind w:firstLine="567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*) – или указывается ссылка на договор с организацией по утилизации.</w:t>
      </w:r>
    </w:p>
    <w:p>
      <w:pPr>
        <w:pStyle w:val="Before"/>
        <w:spacing w:before="0" w:after="0"/>
        <w:ind w:firstLine="567"/>
        <w:rPr>
          <w:rFonts w:ascii="Times New Roman" w:hAnsi="Times New Roman" w:eastAsia="Calibri" w:cs="Times New Roman"/>
          <w:sz w:val="28"/>
          <w:szCs w:val="21"/>
          <w:lang w:val="ru-RU" w:eastAsia="ar-SA"/>
        </w:rPr>
      </w:pPr>
      <w:r>
        <w:rPr>
          <w:rFonts w:eastAsia="Calibri" w:cs="Times New Roman" w:ascii="Times New Roman" w:hAnsi="Times New Roman"/>
          <w:sz w:val="28"/>
          <w:szCs w:val="21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роизводственны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ываются и рассчитываются прямые материальные затраты и общие затраты на основное производство на срок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затрат может меняться и дополняться в зависимости от направления деятельности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0"/>
        <w:gridCol w:w="1040"/>
        <w:gridCol w:w="902"/>
        <w:gridCol w:w="901"/>
        <w:gridCol w:w="902"/>
        <w:gridCol w:w="901"/>
        <w:gridCol w:w="997"/>
        <w:gridCol w:w="99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д получения гранта + не менее 5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 получения грант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семе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инеральные удобрения и химические средства защиты раст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закупку кор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 (в том числе бензин и дизельное топливо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ветеринарное обслужи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емли, основных 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изводственные затраты (могут включать затраты на осеменение, утилизацию, протравку семян и т.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 наемных работников (включая НДФ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о внебюджетные фонды (ПФ, ОМС, СС) по наемным работ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платежи главы КФХ и членов КФ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12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2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равочно: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90"/>
        <w:gridCol w:w="901"/>
        <w:gridCol w:w="902"/>
        <w:gridCol w:w="901"/>
        <w:gridCol w:w="902"/>
        <w:gridCol w:w="901"/>
        <w:gridCol w:w="997"/>
        <w:gridCol w:w="99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д получения гранта + 5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од получения гранта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тоянных рабо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КФХ, включая главу КФ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2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43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5.8. Объемы производства и реализации продукции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продуктивности животных, численности скота рассчитывают план производства и реализации продукции животноводства.</w:t>
      </w:r>
    </w:p>
    <w:p>
      <w:pPr>
        <w:pStyle w:val="Style43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43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животноводства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"/>
          <w:b/>
          <w:color w:val="000000"/>
        </w:rPr>
        <w:t xml:space="preserve">(на каждый год проекта: </w:t>
      </w:r>
      <w:r>
        <w:rPr>
          <w:i/>
        </w:rPr>
        <w:t>год предоставления гранта + не менее 5 лет</w:t>
      </w:r>
      <w:r>
        <w:rPr>
          <w:rFonts w:cs="Times New Roman"/>
          <w:b/>
          <w:color w:val="000000"/>
        </w:rPr>
        <w:t>)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418"/>
        <w:gridCol w:w="1275"/>
        <w:gridCol w:w="1985"/>
        <w:gridCol w:w="2268"/>
        <w:gridCol w:w="1702"/>
        <w:gridCol w:w="1985"/>
      </w:tblGrid>
      <w:tr>
        <w:trPr>
          <w:trHeight w:val="3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голов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дуктив-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г/г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валовой продукции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, тонн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валовой продукции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) в тыс. руб. </w:t>
            </w:r>
          </w:p>
        </w:tc>
      </w:tr>
      <w:tr>
        <w:trPr>
          <w:trHeight w:val="12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ъем товарной продук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на реализацию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собственного потреб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предоставления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Основной вид продукции*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ый год гран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-ый год г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ной вид продукции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виды продукции (указывать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ТОГО по основному виду продукции за 20__г. – 20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 1-го по 5-ый год гранта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) – указывать ОКПД 2 в соответствии с заявлением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урожайности сельскохозяйственных культур, площади посевов рассчитывается план производства и реализации продукции растениеводства.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объемов производства продукции растениеводства приводится севооборот не менее, чем на 5 лет.</w:t>
      </w:r>
    </w:p>
    <w:p>
      <w:pPr>
        <w:pStyle w:val="Style43"/>
        <w:spacing w:lineRule="auto" w:line="240"/>
        <w:ind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растениеводства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"/>
          <w:b/>
          <w:color w:val="000000"/>
        </w:rPr>
        <w:t xml:space="preserve">(на каждый год проекта: </w:t>
      </w:r>
      <w:r>
        <w:rPr>
          <w:rFonts w:cs="Times New Roman"/>
          <w:b/>
          <w:i/>
          <w:color w:val="000000"/>
        </w:rPr>
        <w:t>год предоставления гранта + не менее 5 лет</w:t>
      </w:r>
      <w:r>
        <w:rPr/>
        <w:t>)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6"/>
        <w:gridCol w:w="1906"/>
        <w:gridCol w:w="1276"/>
        <w:gridCol w:w="1353"/>
        <w:gridCol w:w="1985"/>
        <w:gridCol w:w="3118"/>
        <w:gridCol w:w="2268"/>
        <w:gridCol w:w="64"/>
        <w:gridCol w:w="1921"/>
      </w:tblGrid>
      <w:tr>
        <w:trPr>
          <w:trHeight w:val="1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, г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жай-ность, </w:t>
            </w:r>
          </w:p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/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овой сбо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тонн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ъем валовой продукци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роизвод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в тыс. руб.</w:t>
            </w:r>
          </w:p>
        </w:tc>
      </w:tr>
      <w:tr>
        <w:trPr>
          <w:trHeight w:val="5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ъем товарной продукции (на реализацию),</w:t>
            </w:r>
          </w:p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собственного потреб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предоставления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ый год гра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сновной вид продукции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основному виду продукции за 20__г. – 20__г. (с 1-го по 5-ый год гра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*) – указывать ОКПД 2 в соответствии с заявлением</w:t>
      </w:r>
    </w:p>
    <w:p>
      <w:pPr>
        <w:pStyle w:val="Style43"/>
        <w:spacing w:lineRule="auto" w:line="240"/>
        <w:jc w:val="center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5.9. Кадровое обеспечение производственной деятельности</w:t>
      </w:r>
    </w:p>
    <w:p>
      <w:pPr>
        <w:pStyle w:val="Style43"/>
        <w:spacing w:lineRule="auto" w:line="240"/>
        <w:ind w:hanging="0"/>
        <w:jc w:val="center"/>
        <w:rPr>
          <w:rFonts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i/>
          <w:color w:val="000000"/>
          <w:sz w:val="20"/>
          <w:szCs w:val="20"/>
          <w:lang w:eastAsia="ru-RU"/>
        </w:rPr>
        <w:t>(сопоставляется с разделом 5.7)</w:t>
      </w:r>
    </w:p>
    <w:p>
      <w:pPr>
        <w:pStyle w:val="Style43"/>
        <w:spacing w:lineRule="auto" w:line="240"/>
        <w:ind w:hanging="0"/>
        <w:jc w:val="center"/>
        <w:rPr>
          <w:rFonts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i/>
          <w:color w:val="000000"/>
          <w:sz w:val="20"/>
          <w:szCs w:val="20"/>
          <w:lang w:eastAsia="ru-RU"/>
        </w:rPr>
      </w:r>
    </w:p>
    <w:p>
      <w:pPr>
        <w:pStyle w:val="Style43"/>
        <w:spacing w:lineRule="auto" w:line="240"/>
        <w:rPr>
          <w:rFonts w:cs="Times New Roman"/>
          <w:bCs/>
          <w:iCs/>
          <w:color w:val="000000"/>
          <w:szCs w:val="28"/>
        </w:rPr>
      </w:pPr>
      <w:r>
        <w:rPr>
          <w:rFonts w:cs="Times New Roman"/>
          <w:bCs/>
          <w:iCs/>
          <w:color w:val="000000"/>
          <w:szCs w:val="28"/>
        </w:rPr>
        <w:t>5.9.1. Приводится информация о сложившейся структуре занятости в хозяйстве и информация о ее фактических работниках.</w:t>
      </w:r>
    </w:p>
    <w:p>
      <w:pPr>
        <w:pStyle w:val="Style43"/>
        <w:spacing w:lineRule="auto" w:line="240"/>
        <w:rPr>
          <w:rFonts w:cs="Times New Roman"/>
          <w:bCs/>
          <w:i/>
          <w:i/>
          <w:iCs/>
          <w:color w:val="000000"/>
          <w:sz w:val="10"/>
          <w:szCs w:val="10"/>
        </w:rPr>
      </w:pPr>
      <w:r>
        <w:rPr>
          <w:rFonts w:cs="Times New Roman"/>
          <w:bCs/>
          <w:i/>
          <w:iCs/>
          <w:color w:val="000000"/>
          <w:sz w:val="10"/>
          <w:szCs w:val="10"/>
        </w:rPr>
      </w:r>
    </w:p>
    <w:p>
      <w:pPr>
        <w:pStyle w:val="Style43"/>
        <w:spacing w:lineRule="auto" w:line="240"/>
        <w:jc w:val="center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  <w:t>Структура членов КФХ</w:t>
      </w:r>
    </w:p>
    <w:p>
      <w:pPr>
        <w:pStyle w:val="Style43"/>
        <w:spacing w:lineRule="auto" w:line="240"/>
        <w:jc w:val="center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55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лава КФХ / член 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родства с главой КФХ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Соглашения о создании КФ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личного участия в соответствии с Соглаш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</w:tbl>
    <w:p>
      <w:pPr>
        <w:pStyle w:val="Style43"/>
        <w:spacing w:lineRule="auto" w:line="24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*) – согласно Семейному кодексу РФ и Федеральному закону от 11.06.2003 № 74-ФЗ «О крестьянском (фермерском) хозяйстве»</w:t>
      </w:r>
    </w:p>
    <w:p>
      <w:pPr>
        <w:pStyle w:val="Style43"/>
        <w:spacing w:lineRule="auto" w:line="240"/>
        <w:rPr>
          <w:rFonts w:cs="Times New Roman"/>
          <w:bCs/>
          <w:i/>
          <w:i/>
          <w:iCs/>
          <w:color w:val="000000"/>
          <w:sz w:val="10"/>
          <w:szCs w:val="10"/>
        </w:rPr>
      </w:pPr>
      <w:r>
        <w:rPr>
          <w:rFonts w:cs="Times New Roman"/>
          <w:bCs/>
          <w:i/>
          <w:iCs/>
          <w:color w:val="000000"/>
          <w:sz w:val="10"/>
          <w:szCs w:val="10"/>
        </w:rPr>
      </w:r>
    </w:p>
    <w:p>
      <w:pPr>
        <w:pStyle w:val="Style43"/>
        <w:spacing w:lineRule="auto" w:line="240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47320</wp:posOffset>
                </wp:positionV>
                <wp:extent cx="600964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24"/>
                              <w:gridCol w:w="263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жность по штатному распис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трудового догов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одовой фонд заработной платы , тыс. руб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4.5pt;mso-wrap-distance-left:9pt;mso-wrap-distance-right:9pt;mso-wrap-distance-top:0pt;mso-wrap-distance-bottom:8pt;margin-top:11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24"/>
                        <w:gridCol w:w="2638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по штатному расписа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трудового догов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довой фонд заработной платы , тыс. руб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3"/>
        <w:spacing w:lineRule="auto" w:line="240"/>
        <w:rPr/>
      </w:pPr>
      <w:r>
        <w:rPr>
          <w:rFonts w:cs="Times New Roman"/>
          <w:color w:val="000000"/>
        </w:rPr>
        <w:t xml:space="preserve">5.9.2. </w:t>
      </w:r>
      <w:r>
        <w:rPr>
          <w:rFonts w:cs="Times New Roman"/>
          <w:bCs/>
          <w:iCs/>
          <w:color w:val="000000"/>
          <w:szCs w:val="28"/>
        </w:rPr>
        <w:t>Приводится</w:t>
      </w:r>
      <w:r>
        <w:rPr>
          <w:rFonts w:cs="Times New Roman"/>
          <w:color w:val="000000"/>
        </w:rPr>
        <w:t xml:space="preserve"> обоснование потребности в новом штатном расписании с учетом дополнительных рабочих мест (в том числе с учетом сохраняемых и дополнительных рабочих мест), а также общая информация:</w:t>
      </w:r>
    </w:p>
    <w:p>
      <w:pPr>
        <w:pStyle w:val="Style43"/>
        <w:spacing w:lineRule="auto" w:line="24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43"/>
        <w:spacing w:lineRule="auto" w:line="240"/>
        <w:jc w:val="center"/>
        <w:rPr>
          <w:rFonts w:cs="Times New Roman"/>
          <w:i/>
          <w:i/>
          <w:color w:val="000000"/>
          <w:szCs w:val="28"/>
        </w:rPr>
      </w:pPr>
      <w:r>
        <w:rPr>
          <w:rFonts w:cs="Times New Roman"/>
          <w:i/>
          <w:color w:val="000000"/>
          <w:szCs w:val="28"/>
        </w:rPr>
        <w:t>Структура членов КФХ</w:t>
      </w:r>
    </w:p>
    <w:p>
      <w:pPr>
        <w:pStyle w:val="Style43"/>
        <w:spacing w:lineRule="auto" w:line="240"/>
        <w:jc w:val="center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843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лава КФХ / член 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родства с главой КФХ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 Соглашения о создании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личного участия в соответствии с Соглашение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/>
                <w:i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/>
                <w:i/>
                <w:color w:val="000000"/>
                <w:szCs w:val="28"/>
              </w:rPr>
            </w:r>
          </w:p>
        </w:tc>
      </w:tr>
    </w:tbl>
    <w:p>
      <w:pPr>
        <w:pStyle w:val="Style43"/>
        <w:spacing w:lineRule="auto" w:line="240"/>
        <w:rPr>
          <w:rFonts w:cs="Times New Roman"/>
          <w:color w:val="000000"/>
        </w:rPr>
      </w:pPr>
      <w:r>
        <w:rPr>
          <w:rFonts w:cs="Times New Roman"/>
          <w:i/>
          <w:color w:val="000000"/>
          <w:sz w:val="22"/>
          <w:szCs w:val="22"/>
        </w:rPr>
        <w:t>*) – согласно Семейному кодексу РФ и Федеральному закону 11.06.2003 № 74-ФЗ «О крестьянском (фермерском) хозяйстве»</w:t>
      </w:r>
    </w:p>
    <w:p>
      <w:pPr>
        <w:pStyle w:val="Style43"/>
        <w:spacing w:lineRule="auto" w:line="24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47320</wp:posOffset>
                </wp:positionV>
                <wp:extent cx="6009640" cy="275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424"/>
                              <w:gridCol w:w="2105"/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жность по штатному расписа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приема на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яц / год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овой фонд заработной 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ыс. руб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Сохраняемые рабочи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 Дополнительные рабочие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 раздел 1 и 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7.2pt;mso-wrap-distance-left:9pt;mso-wrap-distance-right:9pt;mso-wrap-distance-top:0pt;mso-wrap-distance-bottom:8pt;margin-top:11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424"/>
                        <w:gridCol w:w="2105"/>
                        <w:gridCol w:w="3368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лжность по штатному расписа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приема на рабо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яц / год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овой фонд заработной пла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ыс. руб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Сохраняемые рабочи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 Дополнительные рабочие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 раздел 1 и 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52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 И СБЫТ ПРОДУКЦИИ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ов производства и предполагаемых закупочных цен рассчитывается выручка от реализации продукции животноводства (растениеводства).</w:t>
      </w:r>
    </w:p>
    <w:p>
      <w:pPr>
        <w:pStyle w:val="Style43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3"/>
        <w:spacing w:lineRule="auto" w:line="240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.1. План производства и реализации </w:t>
      </w:r>
    </w:p>
    <w:p>
      <w:pPr>
        <w:pStyle w:val="Style43"/>
        <w:spacing w:lineRule="auto" w:line="240"/>
        <w:ind w:hanging="0"/>
        <w:jc w:val="center"/>
        <w:rPr/>
      </w:pPr>
      <w:r>
        <w:rPr>
          <w:rFonts w:cs="Times New Roman"/>
          <w:color w:val="000000"/>
        </w:rPr>
        <w:t xml:space="preserve">(на каждый год проекта: </w:t>
      </w:r>
      <w:r>
        <w:rPr>
          <w:i/>
        </w:rPr>
        <w:t>год предоставления гранта + не менее 5 лет</w:t>
      </w:r>
      <w:r>
        <w:rPr>
          <w:rFonts w:cs="Times New Roman"/>
          <w:color w:val="000000"/>
        </w:rPr>
        <w:t>)</w:t>
      </w:r>
    </w:p>
    <w:p>
      <w:pPr>
        <w:pStyle w:val="Style43"/>
        <w:spacing w:lineRule="auto" w:line="240"/>
        <w:ind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31"/>
        <w:gridCol w:w="2379"/>
        <w:gridCol w:w="1683"/>
        <w:gridCol w:w="1909"/>
      </w:tblGrid>
      <w:tr>
        <w:trPr>
          <w:trHeight w:val="13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товарной продукции (реализация), тон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гр.6 подраздела 5.8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, руб./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учка от реал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предоставления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-ый год грант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сновной вид продукции*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иные виды продукции (указывать)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 основному виду продукции за 20__г. – 20__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 1-го по 5-ый год гра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2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аналы сбы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каждый год проекта: год предоставления гранта + не менее 5 лет)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fore"/>
        <w:spacing w:before="0" w:after="0"/>
        <w:ind w:firstLine="567"/>
        <w:rPr>
          <w:rFonts w:ascii="Times New Roman" w:hAnsi="Times New Roman" w:cs="Times New Roman"/>
          <w:sz w:val="28"/>
          <w:szCs w:val="21"/>
          <w:lang w:val="ru-RU" w:eastAsia="ar-SA"/>
        </w:rPr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>Приводится анализ рынков сбыта продукции и закупок сырья.</w:t>
      </w:r>
    </w:p>
    <w:p>
      <w:pPr>
        <w:pStyle w:val="Befor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1"/>
          <w:lang w:val="ru-RU" w:eastAsia="ar-SA"/>
        </w:rPr>
        <w:t xml:space="preserve">Приводится </w:t>
      </w:r>
      <w:r>
        <w:rPr>
          <w:rFonts w:cs="Times New Roman" w:ascii="Times New Roman" w:hAnsi="Times New Roman"/>
          <w:sz w:val="28"/>
          <w:szCs w:val="21"/>
          <w:u w:val="single"/>
          <w:lang w:val="ru-RU" w:eastAsia="ar-SA"/>
        </w:rPr>
        <w:t>описание планируемых рынков сбыта</w:t>
      </w:r>
      <w:r>
        <w:rPr>
          <w:rFonts w:cs="Times New Roman" w:ascii="Times New Roman" w:hAnsi="Times New Roman"/>
          <w:sz w:val="28"/>
          <w:szCs w:val="21"/>
          <w:lang w:val="ru-RU" w:eastAsia="ar-SA"/>
        </w:rPr>
        <w:t>, в том числе каналы реализации основной продукции: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ПД 2 основного вида продукции: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д______________                  </w:t>
      </w:r>
    </w:p>
    <w:p>
      <w:pPr>
        <w:pStyle w:val="1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аимен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</w:t>
      </w:r>
    </w:p>
    <w:p>
      <w:pPr>
        <w:pStyle w:val="12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1190"/>
        <w:gridCol w:w="430"/>
        <w:gridCol w:w="1287"/>
        <w:gridCol w:w="430"/>
        <w:gridCol w:w="1287"/>
        <w:gridCol w:w="481"/>
        <w:gridCol w:w="1441"/>
        <w:gridCol w:w="430"/>
        <w:gridCol w:w="1287"/>
      </w:tblGrid>
      <w:tr>
        <w:trPr>
          <w:trHeight w:val="142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реализации (см. гр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 раздела 6.1)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н</w:t>
            </w:r>
          </w:p>
          <w:p>
            <w:pPr>
              <w:pStyle w:val="1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го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ая переработ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К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ющие организации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направления сбыта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ъеме реал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ъеме реализаци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ъеме реализ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ъеме реализации</w:t>
            </w:r>
          </w:p>
        </w:tc>
      </w:tr>
      <w:tr>
        <w:trPr>
          <w:trHeight w:val="2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д получения гран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3"/>
        <w:spacing w:lineRule="auto" w:line="240"/>
        <w:rPr/>
      </w:pPr>
      <w:r>
        <w:rPr>
          <w:rFonts w:cs="Times New Roman"/>
          <w:i/>
          <w:color w:val="000000"/>
          <w:sz w:val="22"/>
          <w:szCs w:val="22"/>
        </w:rPr>
        <w:t>*) – указывать в описании.</w:t>
      </w:r>
    </w:p>
    <w:p>
      <w:pPr>
        <w:pStyle w:val="Style43"/>
        <w:spacing w:lineRule="auto" w:line="240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122"/>
        <w:numPr>
          <w:ilvl w:val="0"/>
          <w:numId w:val="5"/>
        </w:numPr>
        <w:spacing w:lineRule="auto" w:line="240" w:before="0" w:after="0"/>
        <w:ind w:left="425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КАЛЕНДАРНЫЙ ПЛАНЫ</w:t>
      </w:r>
    </w:p>
    <w:p>
      <w:pPr>
        <w:pStyle w:val="122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122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чной форме указываются сроки и этапы реализации проекта с учетом изложенных выше разделов 3 и 5. 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98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реализаци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выполнения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ериод с .. по ..)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вартал, год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инансирование 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  <w:p>
            <w:pPr>
              <w:pStyle w:val="1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тыс. рублей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2"/>
        <w:widowControl w:val="false"/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2"/>
        <w:widowControl w:val="fals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Й ПЛАН РЕАЛИЗАЦИИ ПРОЕКТА</w:t>
      </w:r>
    </w:p>
    <w:p>
      <w:pPr>
        <w:pStyle w:val="1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Приводится общая потребность в инвестициях на реализацию проекта (совокупность требуемых затрат по разделу 5 бизнес-плана):</w:t>
      </w:r>
    </w:p>
    <w:p>
      <w:pPr>
        <w:pStyle w:val="122"/>
        <w:spacing w:lineRule="auto" w:line="240" w:before="0" w:after="0"/>
        <w:ind w:left="4188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9"/>
        <w:gridCol w:w="1020"/>
        <w:gridCol w:w="841"/>
        <w:gridCol w:w="672"/>
        <w:gridCol w:w="803"/>
        <w:gridCol w:w="803"/>
        <w:gridCol w:w="670"/>
        <w:gridCol w:w="677"/>
        <w:gridCol w:w="799"/>
        <w:gridCol w:w="722"/>
        <w:gridCol w:w="68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*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отребность в финанси-ровании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о годам 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гр.3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20% 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</w:t>
            </w:r>
          </w:p>
        </w:tc>
      </w:tr>
      <w:tr>
        <w:trPr>
          <w:trHeight w:val="41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Р, всег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бъекты недвижимости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ы на приобретение сельхозтехники и автомобилей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оборудования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скота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атраты,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капитальные вложения</w:t>
            </w:r>
          </w:p>
          <w:p>
            <w:pPr>
              <w:pStyle w:val="1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fore"/>
        <w:spacing w:before="0" w:after="0"/>
        <w:ind w:firstLine="708"/>
        <w:rPr>
          <w:rFonts w:ascii="Times New Roman" w:hAnsi="Times New Roman" w:cs="Times New Roman"/>
          <w:i/>
          <w:i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*) </w:t>
      </w: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  <w:t>– субсидия на содействие достижению целевых показателей региональных программ развития агропромышленного комплекса в целях обеспечения за счет средств областного бюджета не более 20 процентов части затрат семейной фермы по разведению и выращиванию скота молочного направления.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ar-SA"/>
        </w:rPr>
      </w:r>
    </w:p>
    <w:p>
      <w:pPr>
        <w:pStyle w:val="Befor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8.2. Налоговое окружение (за год) 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10"/>
          <w:szCs w:val="10"/>
          <w:lang w:val="ru-RU" w:eastAsia="ar-SA"/>
        </w:rPr>
      </w:pPr>
      <w:r>
        <w:rPr>
          <w:rFonts w:cs="Times New Roman" w:ascii="Times New Roman" w:hAnsi="Times New Roman"/>
          <w:sz w:val="10"/>
          <w:szCs w:val="10"/>
          <w:lang w:val="ru-RU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134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лачиваемых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облагаемая 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су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налоговый режим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*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) – заполняется в зависимости от выбранной системы налогообложения</w:t>
      </w:r>
    </w:p>
    <w:p>
      <w:pPr>
        <w:pStyle w:val="1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3. Динамика основных финансово - экономических показателей 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1"/>
        </w:rPr>
        <w:t>год предоставления гранта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1"/>
        </w:rPr>
        <w:t>+ не менее 5 лет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122"/>
        <w:spacing w:lineRule="auto" w:line="240" w:before="0" w:after="0"/>
        <w:ind w:left="0" w:hanging="0"/>
        <w:jc w:val="right"/>
        <w:rPr/>
      </w:pPr>
      <w:r>
        <w:rPr/>
        <w:t>тыс. руб.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3"/>
        <w:gridCol w:w="815"/>
        <w:gridCol w:w="802"/>
        <w:gridCol w:w="803"/>
        <w:gridCol w:w="802"/>
        <w:gridCol w:w="695"/>
        <w:gridCol w:w="1259"/>
        <w:gridCol w:w="136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за период (сумма граф 3-8)</w:t>
            </w:r>
          </w:p>
        </w:tc>
      </w:tr>
      <w:tr>
        <w:trPr>
          <w:trHeight w:val="11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ичие денежных средств на начало пери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 2022 г. - собственные средств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ключая софинансирование расходов гра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 2023г. -  см сноску*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гра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поступления, в т.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е (заемные) сред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учка от реализации проду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тр. 1+стр. 2+ стр. 3+стр. 4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 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дел 8.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транспорта и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дел 8.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строительство/приобретение объектов недвиж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дел 8.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страхование основ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на производство и реализ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здел 5.7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центов по кредиту (займу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 расх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тр. 6+стр. 7+ стр. 8+стр. 9+стр. 10+стр. 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ловая прибыль /Доход от реализации сельскохозяйственной продукции собственного производства и продуктов ее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тр.4 – стр.9- стр.10-стр.1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по валовой прибыли, процентов (стр. 13 / стр.10 х100%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ые отчисления в ПФР (1%) от суммы дохода, превышающего 300,00 тыс. руб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истая прибы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стр. 13 – стр. 15 – стр. 16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врат основного долга по креди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ичие денежных средств на конец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стр.5-стр.12-стр.15-стр.16-стр.18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</w:t>
            </w:r>
          </w:p>
        </w:tc>
      </w:tr>
    </w:tbl>
    <w:p>
      <w:pPr>
        <w:pStyle w:val="Style43"/>
        <w:spacing w:lineRule="auto" w:line="24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Style43"/>
        <w:spacing w:lineRule="auto" w:line="240"/>
        <w:rPr/>
      </w:pPr>
      <w:r>
        <w:rPr>
          <w:rFonts w:cs="Times New Roman"/>
          <w:i/>
          <w:color w:val="000000"/>
        </w:rPr>
        <w:t>* С 2023 года стр. 1 очередного года = стр. 19 за предыдущий год</w:t>
      </w:r>
    </w:p>
    <w:p>
      <w:pPr>
        <w:pStyle w:val="Style43"/>
        <w:spacing w:lineRule="auto" w:line="240"/>
        <w:rPr>
          <w:rFonts w:cs="Times New Roman"/>
          <w:i/>
          <w:i/>
          <w:color w:val="000000"/>
          <w:sz w:val="10"/>
          <w:szCs w:val="10"/>
        </w:rPr>
      </w:pPr>
      <w:r>
        <w:rPr>
          <w:rFonts w:cs="Times New Roman"/>
          <w:i/>
          <w:color w:val="000000"/>
          <w:sz w:val="10"/>
          <w:szCs w:val="10"/>
        </w:rPr>
      </w:r>
    </w:p>
    <w:p>
      <w:pPr>
        <w:pStyle w:val="Style43"/>
        <w:spacing w:lineRule="auto" w:line="240"/>
        <w:rPr/>
      </w:pPr>
      <w:r>
        <w:rPr>
          <w:rFonts w:cs="Times New Roman"/>
          <w:color w:val="000000"/>
        </w:rPr>
        <w:t>8.4.Срок окупаемости проекта = Кв/ЧП:</w:t>
      </w:r>
    </w:p>
    <w:p>
      <w:pPr>
        <w:pStyle w:val="1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Кв - показатель капитальные вложения = </w:t>
      </w:r>
      <w:r>
        <w:rPr>
          <w:rFonts w:eastAsia="Symbol" w:cs="Symbol" w:ascii="Symbol" w:hAnsi="Symbol"/>
          <w:sz w:val="28"/>
          <w:szCs w:val="21"/>
        </w:rPr>
        <w:t></w:t>
      </w:r>
      <w:r>
        <w:rPr>
          <w:rFonts w:cs="Times New Roman" w:ascii="Times New Roman" w:hAnsi="Times New Roman"/>
          <w:sz w:val="28"/>
          <w:szCs w:val="21"/>
        </w:rPr>
        <w:t>(гр.3 стр.7 табл.8.1) – гр.5 стр. 7 табл.8.1 – гр. 6 стр. 7 табл.8.1</w:t>
      </w:r>
      <w:r>
        <w:rPr>
          <w:rFonts w:eastAsia="Symbol" w:cs="Symbol" w:ascii="Symbol" w:hAnsi="Symbol"/>
          <w:sz w:val="28"/>
          <w:szCs w:val="21"/>
        </w:rPr>
        <w:t></w:t>
      </w:r>
      <w:r>
        <w:rPr>
          <w:rFonts w:cs="Times New Roman" w:ascii="Times New Roman" w:hAnsi="Times New Roman"/>
          <w:sz w:val="28"/>
          <w:szCs w:val="21"/>
        </w:rPr>
        <w:t>,</w:t>
      </w:r>
    </w:p>
    <w:p>
      <w:pPr>
        <w:pStyle w:val="Style43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ЧП –показатель средней чистой прибыли в год </w:t>
      </w:r>
      <w:r>
        <w:rPr>
          <w:rFonts w:cs="Times New Roman"/>
          <w:i/>
          <w:color w:val="000000"/>
          <w:sz w:val="24"/>
          <w:szCs w:val="24"/>
        </w:rPr>
        <w:t>(исходя из обязательств осуществлять деятельность в течение не менее 5 лет с даты получения гранта)</w:t>
      </w:r>
      <w:r>
        <w:rPr>
          <w:rFonts w:cs="Times New Roman"/>
          <w:color w:val="000000"/>
        </w:rPr>
        <w:t xml:space="preserve"> = </w:t>
        <w:br/>
        <w:t>(гр.9 стр.17 табл. 8.3 / 5).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НАЛИЗ РИСКОВ</w:t>
      </w:r>
    </w:p>
    <w:p>
      <w:pPr>
        <w:pStyle w:val="Style43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выявления сильных и слабых сторон проекта проводят SWOT-анализ.</w:t>
      </w:r>
    </w:p>
    <w:p>
      <w:pPr>
        <w:pStyle w:val="Style43"/>
        <w:spacing w:lineRule="auto" w:line="240"/>
        <w:rPr/>
      </w:pPr>
      <w:r>
        <w:rPr>
          <w:rFonts w:cs="Times New Roman"/>
          <w:color w:val="000000"/>
        </w:rPr>
        <w:t xml:space="preserve">Оценивают сильные стороны проекта и перспективы преодоления слабых сторон. </w:t>
      </w:r>
      <w:r>
        <w:rPr>
          <w:rFonts w:cs="Times New Roman"/>
          <w:color w:val="000000"/>
          <w:szCs w:val="28"/>
        </w:rPr>
        <w:t>Указывают возможные риски, их влияние на ожидаемую прибыль и меры снижения рисков.</w:t>
      </w:r>
    </w:p>
    <w:p>
      <w:pPr>
        <w:pStyle w:val="Style43"/>
        <w:spacing w:lineRule="auto" w:line="240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возможных рис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лияние на ожидаемую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ы по снижению влияния риск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1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ТРЕБНОСТЬ В КРЕДИТНЫХ СРЕДСТВАХ И ИХ 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ОВОЕ ОБЕСПЕЧЕНИЕ</w:t>
      </w:r>
    </w:p>
    <w:p>
      <w:pPr>
        <w:pStyle w:val="122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спользования кредита указывают потребность.</w:t>
      </w:r>
    </w:p>
    <w:p>
      <w:pPr>
        <w:pStyle w:val="FR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ение обязательств по кредитному договору может быть также обеспечено: залогом имущества, поручительством; банковской гарантией; другими способами, предусмотренными законом или договором.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служивающего банка (Номер счета, дата открыт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ое назначение (приобретение с/х техники,  земельных участков, СПР и т.п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ашиваемая сумма по кредитному продукту (руб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ашиваемый срок по кредитному продукту (ме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ашиваемая % ста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олагаемые ежемесячные обороты по расчетному сче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 кред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Имущество (указать) / стоимость, тыс. руб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70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ручительство треть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беспечение гарантийного фонда 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Иное (указа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709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FR2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ГОСУДАРСТВЕННАЯ ПОДДЕРЖКА ПРО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Если планируется дополнительная господдержка (кроме гранта), то приводят предварительный расчет размера субсидирования из регионального и федерального бюджетов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86"/>
        <w:gridCol w:w="1256"/>
        <w:gridCol w:w="983"/>
        <w:gridCol w:w="848"/>
        <w:gridCol w:w="699"/>
        <w:gridCol w:w="699"/>
        <w:gridCol w:w="690"/>
      </w:tblGrid>
      <w:tr>
        <w:trPr>
          <w:trHeight w:val="1211" w:hRule="atLeast"/>
          <w:cantSplit w:val="true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господдержк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Нормативный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правовой документ*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Установленный   размер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Господдержки**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 xml:space="preserve">Расходы, предлагаемые 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к возмещению за счет средств господдержки, в том числе по годам,</w:t>
            </w:r>
          </w:p>
          <w:p>
            <w:pPr>
              <w:pStyle w:val="Style43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  <w:t>20__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/>
              <w:ind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43"/>
        <w:spacing w:lineRule="auto" w:line="240"/>
        <w:ind w:hanging="0"/>
        <w:rPr/>
      </w:pPr>
      <w:r>
        <w:rPr>
          <w:rFonts w:cs="Times New Roman"/>
          <w:i/>
          <w:color w:val="000000"/>
          <w:sz w:val="22"/>
          <w:szCs w:val="22"/>
        </w:rPr>
        <w:t xml:space="preserve">*) – </w:t>
      </w:r>
      <w:r>
        <w:rPr>
          <w:rFonts w:eastAsia="Calibri" w:cs="Times New Roman"/>
          <w:i/>
          <w:color w:val="000000"/>
          <w:sz w:val="22"/>
          <w:szCs w:val="22"/>
          <w:lang w:eastAsia="en-US"/>
        </w:rPr>
        <w:t xml:space="preserve">регулирующий, оказание государственной поддержки: вид нормативного документа, дата, номер, наименование.  </w:t>
      </w:r>
    </w:p>
    <w:p>
      <w:pPr>
        <w:pStyle w:val="Style43"/>
        <w:spacing w:lineRule="auto" w:line="240"/>
        <w:ind w:hanging="0"/>
        <w:rPr>
          <w:rFonts w:cs="Times New Roman"/>
          <w:i/>
          <w:i/>
          <w:color w:val="000000"/>
          <w:sz w:val="22"/>
          <w:szCs w:val="22"/>
        </w:rPr>
      </w:pPr>
      <w:r>
        <w:rPr>
          <w:rFonts w:eastAsia="Calibri" w:cs="Times New Roman"/>
          <w:i/>
          <w:color w:val="000000"/>
          <w:sz w:val="22"/>
          <w:szCs w:val="22"/>
          <w:lang w:eastAsia="en-US"/>
        </w:rPr>
        <w:t>**) – по нормативному правовому документу</w:t>
      </w:r>
    </w:p>
    <w:p>
      <w:pPr>
        <w:pStyle w:val="1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Cs/>
        </w:rPr>
        <w:t>___________________         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                                           (расшифровка подписи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__________________ 20__г.</w:t>
      </w:r>
    </w:p>
    <w:p>
      <w:pPr>
        <w:pStyle w:val="12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12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.П. (при наличии)</w:t>
      </w:r>
    </w:p>
    <w:p>
      <w:pPr>
        <w:pStyle w:val="1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ся перечень документов, таблиц, графиков, справочных материалов, которые могут быть приложены к бизнес-плану. </w:t>
      </w:r>
    </w:p>
    <w:tbl>
      <w:tblPr>
        <w:tblW w:w="17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920"/>
        <w:gridCol w:w="1100"/>
        <w:gridCol w:w="1020"/>
        <w:gridCol w:w="1400"/>
        <w:gridCol w:w="245"/>
        <w:gridCol w:w="852"/>
      </w:tblGrid>
      <w:tr>
        <w:trPr>
          <w:trHeight w:val="31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0</wp:posOffset>
                      </wp:positionV>
                      <wp:extent cx="6028055" cy="966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966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3"/>
                                    <w:gridCol w:w="3120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" w:name="RANGE!A1%3AL19"/>
                                        <w:bookmarkEnd w:id="1"/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документов, таблиц, графиков, справочных материа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еквиз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л-во лис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3"/>
                                          <w:snapToGrid w:val="false"/>
                                          <w:spacing w:lineRule="auto" w:line="240"/>
                                          <w:ind w:hanging="0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76.1pt;mso-wrap-distance-left:0pt;mso-wrap-distance-right:9pt;mso-wrap-distance-top:0pt;mso-wrap-distance-bottom:0pt;margin-top:35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3"/>
                              <w:gridCol w:w="312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" w:name="RANGE!A1%3AL19"/>
                                  <w:bookmarkEnd w:id="2"/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документов, таблиц, графиков, справочных материал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еквизи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 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ство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566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>
          <w:rFonts w:ascii="Times New Roman" w:hAnsi="Times New Roman" w:eastAsia="Arial" w:cs="Courier New"/>
          <w:sz w:val="28"/>
          <w:szCs w:val="28"/>
        </w:rPr>
      </w:pPr>
      <w:r>
        <w:rPr>
          <w:rFonts w:eastAsia="Arial" w:cs="Courier New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предоставления государственной </w:t>
      </w:r>
      <w:r>
        <w:rPr>
          <w:rFonts w:eastAsia="Arial"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агропромышленного комплекса и развитие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малых форм хозяйствования в целях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оставления грантов </w:t>
      </w:r>
    </w:p>
    <w:p>
      <w:pPr>
        <w:pStyle w:val="Normal"/>
        <w:widowControl w:val="false"/>
        <w:autoSpaceDE w:val="false"/>
        <w:spacing w:lineRule="auto" w:line="204" w:before="0" w:after="0"/>
        <w:ind w:firstLine="9356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на развитие семейных ферм»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10"/>
          <w:szCs w:val="10"/>
        </w:rPr>
      </w:pPr>
      <w:r>
        <w:rPr>
          <w:rFonts w:eastAsia="Arial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СХОДОВ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ых к софинансированию за счет гранта на развитие семейной фе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Times New Roman" w:hAnsi="Times New Roman"/>
          <w:sz w:val="20"/>
          <w:szCs w:val="28"/>
        </w:rPr>
        <w:t xml:space="preserve">(полное наименование семейной фер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(муниципальное образование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9"/>
        <w:gridCol w:w="876"/>
        <w:gridCol w:w="906"/>
        <w:gridCol w:w="956"/>
        <w:gridCol w:w="1605"/>
        <w:gridCol w:w="1166"/>
        <w:gridCol w:w="1579"/>
        <w:gridCol w:w="2081"/>
        <w:gridCol w:w="1383"/>
        <w:gridCol w:w="1509"/>
        <w:gridCol w:w="1771"/>
      </w:tblGrid>
      <w:tr>
        <w:trPr>
          <w:trHeight w:val="3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,  едини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затрат всего</w:t>
              <w:br/>
              <w:t>(с НДС)</w:t>
              <w:br/>
              <w:t>(рублей)</w:t>
              <w:br/>
              <w:t>(гр.6 = гр.4 х гр.5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ДС  (рубле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затрат          (без НДС 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  <w:br/>
              <w:t>(гр.8 = гр.6 - гр.7)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1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р.9= гр.8 - гр.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центов)</w:t>
              <w:br/>
              <w:t>(гр.10 = гр.9/гр.8*10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средств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(процентов)</w:t>
              <w:br/>
              <w:t>(гр.12 = гр.11/гр.8</w:t>
              <w:br/>
              <w:t>*100)</w:t>
            </w:r>
          </w:p>
        </w:tc>
      </w:tr>
      <w:tr>
        <w:trPr>
          <w:trHeight w:val="1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 / глава крестьянского (фермерского) хозяйства ___________________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Times New Roman" w:hAnsi="Times New Roman"/>
          <w:sz w:val="20"/>
          <w:szCs w:val="28"/>
        </w:rPr>
        <w:t>(полное наименование семейной фермы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М.П. (при 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- для крестьянских (фермерских) хозяйств и  ИП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(возмещение) части затрат осуществляется исходя из суммы расходов на приобретение товаров (работ, услуг), включая сумму налога на добавленную стоимость;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851" w:gutter="0" w:header="709" w:top="765" w:footer="473" w:bottom="5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включая привлеченные средства (кредиты, займы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СХОДОВ*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агаемых к софинансированию за счет гранта на развитие семейной фермы молочн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Times New Roman" w:hAnsi="Times New Roman"/>
          <w:sz w:val="20"/>
          <w:szCs w:val="28"/>
        </w:rPr>
        <w:t xml:space="preserve">(полное наименование семейной фер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8"/>
          <w:szCs w:val="28"/>
        </w:rPr>
        <w:t>муниципальное образование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52"/>
        <w:gridCol w:w="868"/>
        <w:gridCol w:w="890"/>
        <w:gridCol w:w="943"/>
        <w:gridCol w:w="1396"/>
        <w:gridCol w:w="1016"/>
        <w:gridCol w:w="1315"/>
        <w:gridCol w:w="1437"/>
        <w:gridCol w:w="958"/>
        <w:gridCol w:w="1418"/>
        <w:gridCol w:w="1025"/>
        <w:gridCol w:w="1402"/>
        <w:gridCol w:w="1147"/>
      </w:tblGrid>
      <w:tr>
        <w:trPr>
          <w:trHeight w:val="37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риобретаемого имущества, работ, услуг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,  едини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а за единицу </w:t>
              <w:br/>
              <w:t>(с НДС)  (рублей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затрат всего</w:t>
              <w:br/>
              <w:t>(с НДС)</w:t>
              <w:br/>
              <w:t>(рублей)</w:t>
              <w:br/>
              <w:t>(гр.6 = гр.4 х гр.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ДС  (рублей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затрат          (без НДС 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  <w:br/>
              <w:t>(гр.8 = гр.6 - гр.7)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>
          <w:trHeight w:val="11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vanish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гр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р.9= гр.8 - гр.11 - гр.1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, %</w:t>
              <w:br/>
              <w:t>(гр.10 = гр.9/гр.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ые средства 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, %</w:t>
              <w:br/>
              <w:t>(гр.12 = гр.11/гр.8*10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из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р.14 = гр.13/гр.8 *100)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глава крестьянского (фермерского)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крестьянского хозяйства)                                    ___________________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 (при  налич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- для крестьянских (фермерских) хозяйств и  ИП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(возмещение) части затрат осуществляется исходя из суммы расходов на приобретение товаров (работ, услуг), включая сумму налога на добавленную стоим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включая привлеченные средства (кредиты, займы и т.п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*** - финансируется при наличии бюджетных ассигнований, но не более 20 процентов затра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709" w:gutter="0" w:header="1134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«Предоставление субсидии на стимулирование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развития приоритетных подотраслей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агропромышленного комплекса и развитие малых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форм хозяйствования в целях предоставления</w:t>
      </w:r>
    </w:p>
    <w:p>
      <w:pPr>
        <w:pStyle w:val="Normal"/>
        <w:widowControl w:val="false"/>
        <w:autoSpaceDE w:val="false"/>
        <w:spacing w:lineRule="auto" w:line="216" w:before="0" w:after="0"/>
        <w:ind w:firstLine="396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грантов на развитие семейных ферм»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налогообложения</w:t>
      </w:r>
    </w:p>
    <w:p>
      <w:pPr>
        <w:pStyle w:val="Normal"/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, наименование муниципального образования), ИНН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им подтверждаю, что в 20__ году применяется:</w:t>
      </w:r>
    </w:p>
    <w:p>
      <w:pPr>
        <w:pStyle w:val="Normal"/>
        <w:autoSpaceDE w:val="false"/>
        <w:spacing w:lineRule="auto" w:line="204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режим налогообложения с «__»_________г., организация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38735</wp:posOffset>
                </wp:positionV>
                <wp:extent cx="287655" cy="247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3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режим налогообложения применяется с «___»__________ г., организация освобождена от уплаты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3810</wp:posOffset>
                </wp:positionV>
                <wp:extent cx="287655" cy="247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0.3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алогообложения для сельскохозяйственных товаропроизводителей (единый сельскохозяйственный нало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«__»_________г., организация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36195</wp:posOffset>
                </wp:positionV>
                <wp:extent cx="287655" cy="247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2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налогообложения для сельскохозяйственных товаропроизводителей (единый сельскохозяйственный налог)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«__»_________г., организация освобождена от уплаты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36195</wp:posOffset>
                </wp:positionV>
                <wp:extent cx="287655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2.8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ная система налогооблож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«__»_________г., организация </w:t>
        <w:br/>
        <w:t>не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20955</wp:posOffset>
                </wp:positionV>
                <wp:extent cx="28765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1.6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атентная система налогооблож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«__»_________г., организация </w:t>
        <w:br/>
        <w:t>не является плательщиком налога на добавленную стоим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15240</wp:posOffset>
                </wp:positionV>
                <wp:extent cx="287655" cy="247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1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04"/>
        <w:ind w:left="425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ное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9525</wp:posOffset>
                </wp:positionV>
                <wp:extent cx="287655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45pt;mso-wrap-distance-left:9.05pt;mso-wrap-distance-right:9.05pt;mso-wrap-distance-top:0pt;mso-wrap-distance-bottom:0pt;margin-top:0.7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9"/>
        <w:gridCol w:w="3402"/>
      </w:tblGrid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об освобождении получателя субсидии от исполнения обязанностей налогоплательщика, связанных с исчислением и уплатой налога на добавленную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едомления, заявления, иного основания (в случае, если не представляется, ставится прочерк)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sz w:val="10"/>
          <w:szCs w:val="10"/>
          <w:lang w:eastAsia="zh-CN"/>
        </w:rPr>
      </w:pPr>
      <w:r>
        <w:rPr>
          <w:rFonts w:eastAsia="Arial" w:cs="Times New Roman" w:ascii="Times New Roman" w:hAnsi="Times New Roman"/>
          <w:sz w:val="10"/>
          <w:szCs w:val="10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6"/>
        <w:gridCol w:w="426"/>
        <w:gridCol w:w="311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ИП, глава КФХ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бухгалтер (Бухгалтер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. П. (при наличии)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ата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*Примечание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, наличие иной информации.</w:t>
      </w:r>
      <w:r>
        <w:br w:type="page"/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3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6</w:t>
      </w:r>
    </w:p>
    <w:p>
      <w:pPr>
        <w:pStyle w:val="Normal"/>
        <w:spacing w:lineRule="auto" w:line="216" w:before="0" w:after="0"/>
        <w:ind w:firstLine="354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 w:before="0" w:after="0"/>
        <w:ind w:firstLine="354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слуги «Предоставление субсидии 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на стимулирование развития приоритетных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подотраслей агропромышленного комплекса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 развитие малых форм хозяйствования </w:t>
      </w:r>
    </w:p>
    <w:p>
      <w:pPr>
        <w:pStyle w:val="Normal"/>
        <w:spacing w:lineRule="auto" w:line="216" w:before="0" w:after="0"/>
        <w:ind w:firstLine="3544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 целях предоставления грантов </w:t>
      </w:r>
    </w:p>
    <w:p>
      <w:pPr>
        <w:pStyle w:val="Normal"/>
        <w:spacing w:lineRule="auto" w:line="216" w:before="0" w:after="0"/>
        <w:ind w:firstLine="3544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 развитие семейных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356"/>
        <w:jc w:val="center"/>
        <w:outlineLvl w:val="2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  <w:t>СОГЛАС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 xml:space="preserve">на обработку </w:t>
      </w:r>
      <w:r>
        <w:rPr>
          <w:rFonts w:cs="Times New Roman" w:ascii="Times New Roman" w:hAnsi="Times New Roman"/>
          <w:b/>
          <w:sz w:val="28"/>
          <w:szCs w:val="28"/>
        </w:rPr>
        <w:t>и передачу их персональных данных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)                     (место рождения в соответствии с данными, указанными в паспорте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27 июля 2006 года № 152-ФЗ «О персональных данных» даю согласие министерству сельского хозяйства и продовольствия Ростовской области,_______________________________________________________________,</w:t>
      </w:r>
    </w:p>
    <w:p>
      <w:pPr>
        <w:pStyle w:val="Normal"/>
        <w:autoSpaceDE w:val="false"/>
        <w:spacing w:lineRule="auto" w:line="216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(Наименование МФЦ, в случае если документы подаются в МФЦ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мешанную обработку моих персональных данных </w:t>
      </w: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 xml:space="preserve">включающих: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фамилию, имя, отчество, места рождения, дата рождения, сведения о месте работы, адрес электронной почты, контактный телефон</w:t>
      </w: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 xml:space="preserve"> в целях запроса сведений из Реестра дисквалифицированных лиц в качестве уполномоченного лица в системе электронного межведомственного взаимодействия «АРМ Ведомство 2.0»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о предоставлении субсидии Предоставление субсидии организациям агропромышленного комплекса и сельскохозяйственным товаропроизводителям (кроме граждан, ведущих личное подсобное хозяйство), занимающимся выращиванием индейки и (или) утки, на возмещение части затрат на приобретение инкубационного яйца и (или) племенного молодняка, в том числе и на передачу персональных данных в орган предоставляющий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 года № 152-ФЗ «О персональных данных» ознакомлен(а).</w:t>
      </w:r>
    </w:p>
    <w:p>
      <w:pPr>
        <w:pStyle w:val="Normal"/>
        <w:spacing w:lineRule="auto" w:line="216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может быть отозвано в любое время, на основании письменного заявления субъекта персональных данных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__________________/____________________________________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2B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          </w:t>
      </w: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(подпись)                                            (Ф.И.О.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_________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28"/>
          <w:szCs w:val="28"/>
          <w:lang w:eastAsia="ru-RU"/>
        </w:rPr>
        <w:t>(дата)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-Roman;MS Mincho" w:cs="Times New Roman"/>
          <w:color w:val="2B2B2B"/>
          <w:sz w:val="10"/>
          <w:szCs w:val="10"/>
          <w:lang w:eastAsia="ru-RU"/>
        </w:rPr>
      </w:pPr>
      <w:r>
        <w:rPr>
          <w:rFonts w:eastAsia="Times-Roman;MS Mincho" w:cs="Times New Roman" w:ascii="Times New Roman" w:hAnsi="Times New Roman"/>
          <w:color w:val="2B2B2B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8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положениями статьи 6 Федерального закона от 27.07.2006 № 152-ФЗ, части 4 статьи 7 Федерального закона от 27.07.2010 № 210-ФЗ согласие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обработку персональных данных заполняется в отношении </w:t>
      </w:r>
      <w:r>
        <w:rPr>
          <w:rFonts w:cs="Times New Roman" w:ascii="Times New Roman" w:hAnsi="Times New Roman"/>
          <w:sz w:val="18"/>
          <w:szCs w:val="18"/>
        </w:rPr>
        <w:t>лиц, не являющихся заявителем, сведения о которых указаны в Приложении к заявлению о предоставлении субсидии (представляется для получения сведений из реестра дисквалифицированных лиц по каналам межведомственного взаимодействия, если данные сведения не представлены участником отбора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8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услуги «Предоставление субсидии 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на стимулирование развития приоритетных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отраслей агропромышленного комплекса </w:t>
      </w:r>
    </w:p>
    <w:p>
      <w:pPr>
        <w:pStyle w:val="Normal"/>
        <w:spacing w:lineRule="auto" w:line="240" w:before="0" w:after="0"/>
        <w:ind w:firstLine="4253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и развитие малых форм хозяйствования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 целях предоставления грантов </w:t>
      </w:r>
    </w:p>
    <w:p>
      <w:pPr>
        <w:pStyle w:val="Normal"/>
        <w:spacing w:lineRule="auto" w:line="240" w:before="0" w:after="0"/>
        <w:ind w:firstLine="4253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 развитие семейных фе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тсутствии случаев привлечения к ответственности участника конкурса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ообщаю, что по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участника конкур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тсутствуют случаи привлечения к ответственности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6"/>
        <w:gridCol w:w="426"/>
        <w:gridCol w:w="311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ИП, глава КФХ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10"/>
                <w:szCs w:val="10"/>
                <w:lang w:eastAsia="zh-CN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ный бухгалтер (Бухгалтер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ирующий вопросы сельского хозяйства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(ФИО)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sectPr>
      <w:headerReference w:type="default" r:id="rId20"/>
      <w:footerReference w:type="default" r:id="rId21"/>
      <w:type w:val="nextPage"/>
      <w:pgSz w:w="11906" w:h="16838"/>
      <w:pgMar w:left="1304" w:right="567" w:gutter="0" w:header="1134" w:top="11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5"/>
      <w:w w:val="102"/>
      <w:sz w:val="28"/>
      <w:szCs w:val="28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pacing w:val="-5"/>
      <w:w w:val="102"/>
      <w:sz w:val="28"/>
      <w:szCs w:val="28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-3"/>
      <w:w w:val="10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9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2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8">
    <w:name w:val="Пархомов 1 Знак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LineNumbering">
    <w:name w:val="Line Number"/>
    <w:rPr/>
  </w:style>
  <w:style w:type="character" w:styleId="24">
    <w:name w:val="Название Знак2"/>
    <w:qFormat/>
    <w:rPr>
      <w:rFonts w:ascii="Arial" w:hAnsi="Arial" w:eastAsia="Arial Unicode MS" w:cs="Mangal"/>
      <w:sz w:val="28"/>
      <w:szCs w:val="28"/>
    </w:rPr>
  </w:style>
  <w:style w:type="character" w:styleId="Style25">
    <w:name w:val="Замещающий текст"/>
    <w:qFormat/>
    <w:rPr>
      <w:color w:val="80808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19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110">
    <w:name w:val="Текст сноски Знак1"/>
    <w:qFormat/>
    <w:rPr>
      <w:rFonts w:cs="Calibri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4">
    <w:name w:val="Основной текст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Appletabspan">
    <w:name w:val="apple-tab-span"/>
    <w:qFormat/>
    <w:rPr/>
  </w:style>
  <w:style w:type="character" w:styleId="Style26">
    <w:name w:val="Подпись к таблице_"/>
    <w:qFormat/>
    <w:rPr>
      <w:sz w:val="23"/>
      <w:szCs w:val="23"/>
      <w:shd w:fill="FFFFFF" w:val="clear"/>
    </w:rPr>
  </w:style>
  <w:style w:type="character" w:styleId="Style27">
    <w:name w:val="Заголовок Знак"/>
    <w:qFormat/>
    <w:rPr>
      <w:b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9">
    <w:name w:val="Список1"/>
    <w:basedOn w:val="Normal"/>
    <w:qFormat/>
    <w:pPr>
      <w:numPr>
        <w:ilvl w:val="0"/>
        <w:numId w:val="4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1">
    <w:name w:val="Пархомов 1"/>
    <w:basedOn w:val="120"/>
    <w:qFormat/>
    <w:pPr>
      <w:ind w:firstLine="567"/>
    </w:pPr>
    <w:rPr>
      <w:szCs w:val="28"/>
    </w:rPr>
  </w:style>
  <w:style w:type="paragraph" w:styleId="122">
    <w:name w:val="Абзац списка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Style43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7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3">
    <w:name w:val="Стиль4"/>
    <w:basedOn w:val="Style43"/>
    <w:qFormat/>
    <w:pPr>
      <w:tabs>
        <w:tab w:val="clear" w:pos="708"/>
        <w:tab w:val="left" w:pos="794" w:leader="none"/>
      </w:tabs>
      <w:ind w:left="907" w:hanging="227"/>
    </w:pPr>
    <w:rPr/>
  </w:style>
  <w:style w:type="paragraph" w:styleId="123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124">
    <w:name w:val="Знак Знак1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Инициалы для ссылки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45">
    <w:name w:val="Инициалы"/>
    <w:basedOn w:val="TextBody"/>
    <w:next w:val="Normal"/>
    <w:qFormat/>
    <w:pPr>
      <w:keepNext w:val="true"/>
      <w:suppressAutoHyphens w:val="false"/>
      <w:spacing w:lineRule="auto" w:line="240" w:before="24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215">
    <w:name w:val="Без интервала2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6">
    <w:name w:val="Абзац списка2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2" w:after="0"/>
      <w:ind w:left="88" w:hanging="0"/>
    </w:pPr>
    <w:rPr>
      <w:rFonts w:ascii="Times New Roman" w:hAnsi="Times New Roman" w:eastAsia="Times New Roman" w:cs="Times New Roman"/>
      <w:lang w:bidi="ru-RU"/>
    </w:rPr>
  </w:style>
  <w:style w:type="paragraph" w:styleId="38">
    <w:name w:val="Без интервала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9">
    <w:name w:val="Абзац списка3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Абзац списка6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ind w:hanging="5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5">
    <w:name w:val="Абзац списка4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document/cons_doc_LAW_211817/0e17fe2d4040ca4a03aa5232ce55b38b4fba8cf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7:00Z</dcterms:created>
  <dc:creator>Golovko</dc:creator>
  <dc:description/>
  <cp:keywords/>
  <dc:language>en-US</dc:language>
  <cp:lastModifiedBy>Варданян Нарине Аразовна</cp:lastModifiedBy>
  <cp:lastPrinted>2022-02-18T10:08:00Z</cp:lastPrinted>
  <dcterms:modified xsi:type="dcterms:W3CDTF">2022-04-05T11:13:00Z</dcterms:modified>
  <cp:revision>15</cp:revision>
  <dc:subject/>
  <dc:title>ПРОЕКТ</dc:title>
</cp:coreProperties>
</file>