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22.09.2021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4.12.2020 № 66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Информационное общество»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4.12.2020 № 66 «Об утверждении плана реализации муниципальной программы Туриловского сельского поселения «Информационное общество» на 2021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2.09.2021 № 41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2.2020  № 66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реализации муниципальной программы  Турилов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1"/>
        <w:gridCol w:w="1829"/>
        <w:gridCol w:w="2180"/>
        <w:gridCol w:w="1365"/>
        <w:gridCol w:w="911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Турил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Туриловского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льского поселения и укрепление атмосферы доверия к ним граждан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1. Привлечение общественного интереса к деятельности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2. Улучшение координации и взаимодействия граждан,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3. Принятие управленческих решений с учетом общественного мнения жителей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Туриловского сельского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5:00Z</dcterms:created>
  <dc:creator>Secret</dc:creator>
  <dc:description/>
  <cp:keywords/>
  <dc:language>en-US</dc:language>
  <cp:lastModifiedBy>Finansist</cp:lastModifiedBy>
  <cp:lastPrinted>2021-07-01T10:58:00Z</cp:lastPrinted>
  <dcterms:modified xsi:type="dcterms:W3CDTF">2021-09-24T05:26:00Z</dcterms:modified>
  <cp:revision>13</cp:revision>
  <dc:subject/>
  <dc:title>РОССИЙСКАЯ ФЕДЕРАЦИЯ</dc:title>
</cp:coreProperties>
</file>