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2021 № 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муниципальной программы Туриловского сельского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рограмма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нкт 1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муниципальную программу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согласно приложению № 1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ложение № 1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 №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3.10.2018 № 8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ило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урил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>
          <w:trHeight w:val="1217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987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1.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Защита населения от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742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защита населения и территории от чрезвычайных ситуаций природного и техногенного характера,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776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зить риск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ind w:right="241" w:hanging="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3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4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4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73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Защита населения от чрезвычайных ситуаций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Защита населения от чрезвычайных ситуаций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15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5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6825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Турило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97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  деятельности   в   области   защиты населения и территории от чрезвычайных ситуаций, обеспечения   пожарной 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 – 500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Турило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урилов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 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142"/>
        <w:gridCol w:w="1626"/>
        <w:gridCol w:w="679"/>
        <w:gridCol w:w="680"/>
        <w:gridCol w:w="680"/>
        <w:gridCol w:w="680"/>
        <w:gridCol w:w="679"/>
        <w:gridCol w:w="815"/>
        <w:gridCol w:w="680"/>
        <w:gridCol w:w="813"/>
        <w:gridCol w:w="680"/>
        <w:gridCol w:w="680"/>
        <w:gridCol w:w="814"/>
        <w:gridCol w:w="784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Обеспечение безопасности на вода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3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059"/>
        <w:gridCol w:w="2040"/>
        <w:gridCol w:w="1497"/>
        <w:gridCol w:w="1587"/>
        <w:gridCol w:w="3032"/>
        <w:gridCol w:w="2227"/>
        <w:gridCol w:w="210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ие противопожарной защиты объектов социаль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1 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1 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Обеспечение безопасности на водах»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Туриловского сельского поселени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425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Туриловского сельского поселения (1496 человек)».</w:t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8:00Z</dcterms:created>
  <dc:creator>Данильченко Н.</dc:creator>
  <dc:description/>
  <cp:keywords/>
  <dc:language>en-US</dc:language>
  <cp:lastModifiedBy>User</cp:lastModifiedBy>
  <cp:lastPrinted>2021-10-11T13:54:00Z</cp:lastPrinted>
  <dcterms:modified xsi:type="dcterms:W3CDTF">2021-10-11T10:59:00Z</dcterms:modified>
  <cp:revision>5</cp:revision>
  <dc:subject/>
  <dc:title/>
</cp:coreProperties>
</file>