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1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9.10.2018 № 90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20.05.2021 № 42 «Об утверждении Порядка и сроков составления проекта бюджета Туриловского сельского поселения Миллеровского района на 2022 год и на плановый период 2023 и 2024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9.10.2018 № 90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1 января 2022г., и распространяется на правоотношения, возникающие начиная с составления проекта бюджета Туриловского сельского поселения Миллеровского района на 2022 год и  на плановый период 2023 и 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1.2021 № 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9.10.2018 № 90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на весь период реализации муниципальной программы – 41 372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 75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7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 89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60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1 372,2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 75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7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 89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60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 подраздел «Ресурсное обеспечение подпрограммы» изложить в следующей редакции:</w:t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72"/>
        <w:gridCol w:w="7166"/>
      </w:tblGrid>
      <w:tr>
        <w:trPr>
          <w:trHeight w:val="6068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41 372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 75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7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 89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60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1 372,2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 75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7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 89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60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Развитие культуры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10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3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3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3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ab/>
        <w:t>на реализацию муниципальной программы Туриловского сельского поселения «Развитие культуры»</w:t>
        <w:tab/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3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3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3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3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702" w:footer="0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9:00Z</dcterms:created>
  <dc:creator>Данильченко Н.</dc:creator>
  <dc:description/>
  <dc:language>en-US</dc:language>
  <cp:lastModifiedBy>User</cp:lastModifiedBy>
  <cp:lastPrinted>2021-11-09T13:53:00Z</cp:lastPrinted>
  <dcterms:modified xsi:type="dcterms:W3CDTF">2021-11-25T08:49:00Z</dcterms:modified>
  <cp:revision>2</cp:revision>
  <dc:subject/>
  <dc:title/>
</cp:coreProperties>
</file>