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04.12.2019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 1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я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16.08.2011 № 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актуализации реестра добровольных пожарных добровольной пожарной охраны на территории Туриловского сельского поселения,  Администрация  Туриловского  сельского поселения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Внести в приложение № 1 к постановлению Администрации</w:t>
      </w:r>
      <w:r>
        <w:rPr>
          <w:sz w:val="28"/>
          <w:szCs w:val="28"/>
        </w:rPr>
        <w:t xml:space="preserve"> Туриловского сельского поселения от 16.08.2011 № 45 «О создании и организации деятельности добровольной пожарной охраны на территории Туриловского сельского поселения» </w:t>
      </w:r>
      <w:r>
        <w:rPr>
          <w:iCs/>
          <w:sz w:val="28"/>
          <w:szCs w:val="28"/>
        </w:rPr>
        <w:t xml:space="preserve">изменение </w:t>
      </w:r>
      <w:r>
        <w:rPr>
          <w:sz w:val="28"/>
          <w:szCs w:val="28"/>
        </w:rPr>
        <w:t>из</w:t>
      </w:r>
      <w:r>
        <w:rPr>
          <w:iCs/>
          <w:sz w:val="28"/>
          <w:szCs w:val="28"/>
        </w:rPr>
        <w:t>ложить его в редакции  согласно приложению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83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1440" w:hRule="atLeast"/>
        </w:trPr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9 № _____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6.08.2011 № 45   </w:t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ых пожарных добровольной пожарной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4"/>
        <w:gridCol w:w="2656"/>
        <w:gridCol w:w="2520"/>
        <w:gridCol w:w="2500"/>
        <w:gridCol w:w="16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бровольного пожарн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жительства (регистрации), телеф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 0705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м РОВД Ростовской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еляе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яе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 554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м РОВД Ростовской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Тури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деж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 170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ФМС РФ по РО в г. Миллерово 29.0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Венделее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Туриловский ИКЦ» кочег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нко Александр Николае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 5784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ФМС РФ по РО в г. Миллерово 29.0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етм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тмановская, 35 кв.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опсбы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к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 5692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м РОВД Ростовской  обл. 24.01.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ерн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Толстоко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Пользователь</cp:lastModifiedBy>
  <cp:lastPrinted>2019-12-04T11:09:00Z</cp:lastPrinted>
  <dcterms:modified xsi:type="dcterms:W3CDTF">2021-02-05T12:03:00Z</dcterms:modified>
  <cp:revision>48</cp:revision>
  <dc:subject/>
  <dc:title/>
</cp:coreProperties>
</file>