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6.08.2021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1 полугодия 2021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"/>
        <w:gridCol w:w="2039"/>
        <w:gridCol w:w="884"/>
        <w:gridCol w:w="1155"/>
        <w:gridCol w:w="899"/>
        <w:gridCol w:w="1141"/>
        <w:gridCol w:w="1140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ы мероприятия по обслуживанию газопровода х. Гетм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не провод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ервом полугодии 2021 года на уличное освещение было израсходовано 282,0 тыс. рублей. На лимит электроэнергии – 282,0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4.2021 был проведен день древонасаждений, в котором приняли участие 5 человек. Было высажено 5  деревьев – яблони и 4 куста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содержание мест захоронения было потрачено 16,2 тыс. рублей. На данные средства была произведена обработка кладбищ от клеще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ыли приняты следующие НПА:</w:t>
              <w:br/>
              <w:t xml:space="preserve">постановление Администрации Туриловского сельского поселения от 21.0.2021 № 56 «Об утверждении Порядка деятельности вероисповедальных кладбищ на территории Туриловского сельского поселения»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Туриловского сельского поселения от 21.06.2021 № 57 «Об утверждении Порядка деятельности общественных кладбищ на территории Туриловского сельского посел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ыли осуществлены расходы на изготовление паспортов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не провод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ервом полугодии 2021 года на территории Туриловского сельского поселения было проведено межевание земельных участков на сумму 12,0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9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                                       Е.В.Ткаченко       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>Дата: 04.08.2021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45:00Z</dcterms:created>
  <dc:creator>Secret</dc:creator>
  <dc:description/>
  <cp:keywords/>
  <dc:language>en-US</dc:language>
  <cp:lastModifiedBy>Finansist</cp:lastModifiedBy>
  <cp:lastPrinted>2020-08-12T10:53:00Z</cp:lastPrinted>
  <dcterms:modified xsi:type="dcterms:W3CDTF">2021-08-02T10:52:00Z</dcterms:modified>
  <cp:revision>19</cp:revision>
  <dc:subject/>
  <dc:title/>
</cp:coreProperties>
</file>